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3"/>
        <w:pBdr>
          <w:top w:val="single" w:sz="4" w:space="1" w:color="000000"/>
          <w:bottom w:val="single" w:sz="4" w:space="1" w:color="000000"/>
        </w:pBdr>
        <w:shd w:fill="E5E5E5" w:val="clear"/>
        <w:ind w:right="113" w:hanging="0"/>
        <w:jc w:val="both"/>
        <w:rPr>
          <w:sz w:val="24"/>
          <w:lang w:val="hr-HR"/>
        </w:rPr>
      </w:pPr>
      <w:r>
        <w:rPr>
          <w:sz w:val="24"/>
          <w:lang w:val="hr-HR"/>
        </w:rPr>
        <w:t>Training the Trainers</w:t>
      </w:r>
    </w:p>
    <w:p>
      <w:pPr>
        <w:pStyle w:val="Normal"/>
        <w:spacing w:before="60" w:after="60"/>
        <w:ind w:right="113" w:hanging="0"/>
        <w:jc w:val="both"/>
        <w:rPr/>
      </w:pPr>
      <w:r>
        <w:rPr/>
        <w:t>Od jeseni 1994. godine Hrvatska akademska i istraživačka mreža - CARNet i Sveučilišni računski centar (SRCE) osposobljavaju svoje krajnje korisnike - studente, djelatnike i suradnike hrvatskih sveučilišta i znanstvenih ustanova za uporabu Internet tehnologija. Ova se obrazovna djelatnost provodi kroz sustav tečajeva. Tečajevi su besplatni, a mogu ih pohađati svi korisnici CARNeta i SRCA iz sustava znanosti i visokog školstva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Međutim, postojeći sustav obrazovanja korisnika putem tečajeva koji se organiziraju na samo nekoliko mjesta u Hrvatskoj, nije trajno niti dovoljno dobro rješenje. Usprkos velikom broju održanih tečajeva i zadovoljstvu korisnika, potražnja i potreba za održavanjem tečajeva nadilazi mogućnosti CARNeta i SRCA. Stoga su CARNet i SRCE pokrenuli projekt školovanja predavača Internet tečajeva za krajnje korisnike pod nazivom “</w:t>
      </w:r>
      <w:r>
        <w:rPr>
          <w:b/>
        </w:rPr>
        <w:t>Training the Trainers</w:t>
      </w:r>
      <w:r>
        <w:rPr/>
        <w:t>” (</w:t>
      </w:r>
      <w:r>
        <w:rPr>
          <w:b/>
        </w:rPr>
        <w:t>TtT</w:t>
      </w:r>
      <w:r>
        <w:rPr/>
        <w:t>)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Kroz projekt "Training the Trainers" pokreće se novi sustav obrazovanja korisnika. Osnovni je cilj pokrenuti održavanje tečajeva za krajnje korisnike u što većem broju ustanova članica CARNeta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U tu svrhu potrebno je osposobiti što veći broj predavača - voditelja tečajeva iz područja Internet tehnologija koji će uz podršku svojih matičnih ustanova i pomoć CARNeta i SRCA održavati tečajeve Internet tehnologija krajnjim korisnicima u svojoj sredini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Od novih predavača se očekuje da koristeći gotove materijale za tečajeve za krajnje korisnike odaberu i održavaju one tečajeve koji odgovaraju potrebama njihove ustanove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Kako bi se osigurala kvaliteta i aktualnost novog sustava obrazovanja krajnjih korisnika planira se trajna podrška predavačima i praćenje njihovog rada kroz redovito anketiranje polaznika.</w:t>
      </w:r>
    </w:p>
    <w:p>
      <w:pPr>
        <w:pStyle w:val="Odlomak3"/>
        <w:pBdr>
          <w:top w:val="single" w:sz="4" w:space="1" w:color="000000"/>
          <w:bottom w:val="single" w:sz="4" w:space="1" w:color="000000"/>
        </w:pBdr>
        <w:shd w:fill="E5E5E5" w:val="clear"/>
        <w:spacing w:before="240" w:after="60"/>
        <w:ind w:right="115" w:hanging="0"/>
        <w:jc w:val="both"/>
        <w:rPr>
          <w:sz w:val="24"/>
          <w:lang w:val="hr-HR"/>
        </w:rPr>
      </w:pPr>
      <w:r>
        <w:rPr>
          <w:sz w:val="24"/>
          <w:lang w:val="hr-HR"/>
        </w:rPr>
        <w:t>Uloga ustanove - članice CARNeta</w:t>
      </w:r>
    </w:p>
    <w:p>
      <w:pPr>
        <w:pStyle w:val="Normal"/>
        <w:spacing w:before="60" w:after="60"/>
        <w:ind w:right="113" w:hanging="0"/>
        <w:jc w:val="both"/>
        <w:rPr/>
      </w:pPr>
      <w:r>
        <w:rPr/>
        <w:t>Ustanova - članica CARNeta aktivnim sudjelovanjem u sustavu "Training the Trainers" osigurava svojim djelatnicima brže širenje neophodnih znanja o uporabi globalne računalne mreže Internet. Svim svojim studentima pruža veću dostupnost tečajeva o uporabi Interneta i time upotpunjuje njihovo obrazovanje.</w:t>
      </w:r>
    </w:p>
    <w:p>
      <w:pPr>
        <w:pStyle w:val="Normal"/>
        <w:ind w:right="115" w:hanging="0"/>
        <w:jc w:val="both"/>
        <w:rPr/>
      </w:pPr>
      <w:r>
        <w:rPr/>
        <w:t>Ustanova članica koja želi sudjelovati u sustavu "Training the Trainers" mora omogućiti pokretanje tečajeva u svojoj sredini. U tu svrhu treb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15" w:hanging="360"/>
        <w:jc w:val="both"/>
        <w:rPr/>
      </w:pPr>
      <w:r>
        <w:rPr/>
        <w:t>poticati svoje djelatnike, studente ili vanjske suradnike da se prijave na odgovarajući tečaj za buduće predavač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right="113" w:hanging="360"/>
        <w:jc w:val="both"/>
        <w:rPr/>
      </w:pPr>
      <w:r>
        <w:rPr/>
        <w:t>omogućiti uporabu računalne opreme (računalne učionice koju ustanova posjeduje) za izvođenje tečajev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right="113" w:hanging="360"/>
        <w:jc w:val="both"/>
        <w:rPr/>
      </w:pPr>
      <w:r>
        <w:rPr/>
        <w:t>omogućiti redovito održavanje tečajeva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CARNet i SRCE nude u okviru projekta "Training the Trainers" organizacijsku i tehničku podršku ustanovi i budućim predavačima glede uspostave sustava tečajeva u njihovoj sredini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Od ustanove i predavača očekuje se suradnja kroz redovito anketiranje polaznika tečajeva i izvještavanje o održanim tečajevima.</w:t>
      </w:r>
    </w:p>
    <w:p>
      <w:pPr>
        <w:pStyle w:val="Odlomak3"/>
        <w:pBdr>
          <w:top w:val="single" w:sz="4" w:space="1" w:color="000000"/>
          <w:bottom w:val="single" w:sz="4" w:space="1" w:color="000000"/>
        </w:pBdr>
        <w:shd w:fill="E5E5E5" w:val="clear"/>
        <w:spacing w:before="240" w:after="60"/>
        <w:ind w:right="115" w:hanging="0"/>
        <w:jc w:val="both"/>
        <w:rPr>
          <w:sz w:val="24"/>
          <w:lang w:val="hr-HR"/>
        </w:rPr>
      </w:pPr>
      <w:r>
        <w:rPr>
          <w:sz w:val="24"/>
          <w:lang w:val="hr-HR"/>
        </w:rPr>
        <w:t>Obrazovanje i podrška budućih predavača</w:t>
      </w:r>
    </w:p>
    <w:p>
      <w:pPr>
        <w:pStyle w:val="Normal"/>
        <w:spacing w:before="60" w:after="60"/>
        <w:ind w:right="113" w:hanging="0"/>
        <w:jc w:val="both"/>
        <w:rPr/>
      </w:pPr>
      <w:r>
        <w:rPr/>
        <w:t xml:space="preserve">Budući predavači mogu biti djelatnici, studenti ili vanjski suradnici ustanova članica CARNeta. Od njih se očekuje odgovarajuće predznanje - poznavanje osnova Internet tehnologija i odgovarajuće iskustvo u radu na Internetu. 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Temeljni dio obuke budućih predavača čini petodnevni tečaj u trajanju od 40 sati. Međutim, po završetku tečaja budući se predavač uključuje u niz aktivnosti kojima CARNet i SRCE nastoje osigurati kvalitetnu podršku predavaču, a time i sustavu tečajeva koje on održava.</w:t>
      </w:r>
    </w:p>
    <w:p>
      <w:pPr>
        <w:pStyle w:val="Normal"/>
        <w:spacing w:before="0" w:after="60"/>
        <w:ind w:right="113" w:hanging="0"/>
        <w:jc w:val="both"/>
        <w:rPr/>
      </w:pPr>
      <w:r>
        <w:rPr/>
        <w:t>Tečaj koji će kandidati pohađati daje sažetak temeljnih znanja vezanih uz Internet. Važan dio tečaja je i upoznavanje s metodama prenošenja znanja korisnicima, s posebnim naglaskom na sadržaj postojećih tečajeva za krajnje korisnike. Tijekom tečaja bit će organizirana i posebna predavanja iz područja novih Internet tehnologija.</w:t>
      </w:r>
    </w:p>
    <w:p>
      <w:pPr>
        <w:pStyle w:val="Normal"/>
        <w:spacing w:before="0" w:after="120"/>
        <w:ind w:right="113" w:hanging="0"/>
        <w:jc w:val="both"/>
        <w:rPr/>
      </w:pPr>
      <w:r>
        <w:rPr/>
        <w:t>Ovakvim tečajem želi se upotpuniti znanja budućih predavača i osposobiti ih da ta znanja uspješno prenose. Cilj je osigurati da znanja o uporabi CARNeta i Interneta prenose kompetentni predavači.</w:t>
      </w:r>
    </w:p>
    <w:p>
      <w:pPr>
        <w:pStyle w:val="Normal"/>
        <w:spacing w:before="0" w:after="120"/>
        <w:ind w:right="113" w:hanging="0"/>
        <w:jc w:val="both"/>
        <w:rPr/>
      </w:pPr>
      <w:r>
        <w:rPr/>
        <w:t>Nakon savladanog petodnevnog tečaja budući predavač mora održati jedan od postojećih tečajeva za krajnje korisnike u organizaciji CARNeta i SRCA kako bi dobio odgovarajuću potvrdu i time službeno postao CARNetov predavač.</w:t>
      </w:r>
    </w:p>
    <w:p>
      <w:pPr>
        <w:pStyle w:val="Normal"/>
        <w:spacing w:before="0" w:after="120"/>
        <w:ind w:right="113" w:hanging="0"/>
        <w:jc w:val="both"/>
        <w:rPr/>
      </w:pPr>
      <w:r>
        <w:rPr/>
        <w:t>CARNetov predavač ima pravo i obvezu da koristeći dobivene materijale održava tečajeve za krajnje korisnike u svojoj matičnoj ustanovi.</w:t>
      </w:r>
    </w:p>
    <w:p>
      <w:pPr>
        <w:pStyle w:val="Normal"/>
        <w:spacing w:before="0" w:after="120"/>
        <w:ind w:right="113" w:hanging="0"/>
        <w:jc w:val="both"/>
        <w:rPr/>
      </w:pPr>
      <w:r>
        <w:rPr/>
        <w:t>O tečajevima koje održi predavač redovito podnosi izvješća. U tu svrhu redovito anketira polaznike koristeći dobivene anketne upitnike.</w:t>
      </w:r>
    </w:p>
    <w:p>
      <w:pPr>
        <w:pStyle w:val="Normal"/>
        <w:spacing w:before="0" w:after="120"/>
        <w:ind w:right="113" w:hanging="0"/>
        <w:jc w:val="both"/>
        <w:rPr/>
      </w:pPr>
      <w:r>
        <w:rPr/>
        <w:t>CARNet i SRCE pratit će i pomagati rad svojih predavača. Svi predavači bit će uključeni u odgovarajuće mailing liste i imati pristup do odgovarajućih internih materijala. Također, će se organizirati i posebna predavanja i seminari za predavače.</w:t>
      </w:r>
    </w:p>
    <w:p>
      <w:pPr>
        <w:pStyle w:val="Normal"/>
        <w:spacing w:before="0" w:after="120"/>
        <w:ind w:right="113" w:hanging="0"/>
        <w:jc w:val="both"/>
        <w:rPr/>
      </w:pPr>
      <w:r>
        <w:rPr/>
        <w:t>Priređen je i sustav nagrađivanja CARNetovih predavača koji ovisi o broju i kvaliteti tečajeva koje predavač održi.</w:t>
      </w:r>
    </w:p>
    <w:p>
      <w:pPr>
        <w:pStyle w:val="Normal"/>
        <w:spacing w:before="0" w:after="120"/>
        <w:ind w:right="113" w:hanging="0"/>
        <w:jc w:val="both"/>
        <w:rPr>
          <w:b/>
          <w:b/>
        </w:rPr>
      </w:pPr>
      <w:r>
        <w:rPr/>
        <w:t>CARNet od budućih predavača očekuje nesebično širenje znanja o Internet tehnologijama, želju za kontinuiranim učenjem, te suradnju u svim segmentima sustava “Training the Trainers".</w:t>
      </w:r>
    </w:p>
    <w:p>
      <w:pPr>
        <w:pStyle w:val="Odlomak3"/>
        <w:pBdr>
          <w:top w:val="single" w:sz="4" w:space="1" w:color="000000"/>
          <w:bottom w:val="single" w:sz="4" w:space="1" w:color="000000"/>
        </w:pBdr>
        <w:shd w:fill="E5E5E5" w:val="clear"/>
        <w:spacing w:before="240" w:after="60"/>
        <w:ind w:right="115" w:hanging="0"/>
        <w:jc w:val="both"/>
        <w:rPr>
          <w:sz w:val="24"/>
          <w:lang w:val="hr-HR"/>
        </w:rPr>
      </w:pPr>
      <w:r>
        <w:rPr>
          <w:sz w:val="24"/>
          <w:lang w:val="hr-HR"/>
        </w:rPr>
        <w:t>Dopunske informacije i način prijave</w:t>
      </w:r>
    </w:p>
    <w:p>
      <w:pPr>
        <w:pStyle w:val="Normal"/>
        <w:spacing w:before="60" w:after="60"/>
        <w:ind w:right="115" w:hanging="0"/>
        <w:jc w:val="both"/>
        <w:rPr/>
      </w:pPr>
      <w:r>
        <w:rPr/>
        <w:t>Sve informacije o sustavu "Training the Trainers", s detaljnim uputama o načinu prijavljivanja na tečaj za buduće predavače nalaze se na adresi:</w:t>
      </w:r>
    </w:p>
    <w:p>
      <w:pPr>
        <w:pStyle w:val="Normal"/>
        <w:spacing w:before="0" w:after="60"/>
        <w:ind w:right="115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http://www.carnet.hr/TtT/ 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right="113" w:hanging="0"/>
        <w:jc w:val="both"/>
        <w:rPr/>
      </w:pPr>
      <w:r>
        <w:rPr/>
        <w:t>Budući predavači mogu se prijaviti isključivo putem WWW stranica, na način opisan na gore navedenoj adresi.</w:t>
      </w:r>
    </w:p>
    <w:p>
      <w:pPr>
        <w:pStyle w:val="Normal"/>
        <w:spacing w:before="0" w:after="60"/>
        <w:ind w:right="115" w:hanging="0"/>
        <w:jc w:val="both"/>
        <w:rPr/>
      </w:pPr>
      <w:r>
        <w:rPr/>
        <w:t>Informacije se mogu dobiti i slanjem elektroničke pošte na adresu</w:t>
      </w:r>
    </w:p>
    <w:p>
      <w:pPr>
        <w:pStyle w:val="Normal"/>
        <w:spacing w:before="0" w:after="60"/>
        <w:ind w:right="115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TtT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CARNet.hr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0" w:after="60"/>
        <w:ind w:right="115" w:hanging="0"/>
        <w:jc w:val="both"/>
        <w:rPr/>
      </w:pPr>
      <w:r>
        <w:rPr/>
        <w:t>Opće informacije o tečajevima mogu se dobiti i putem Helpdesk službe CARNeta:</w:t>
      </w:r>
    </w:p>
    <w:p>
      <w:pPr>
        <w:pStyle w:val="Normal"/>
        <w:spacing w:before="0" w:after="60"/>
        <w:ind w:right="115" w:firstLine="720"/>
        <w:jc w:val="both"/>
        <w:rPr/>
      </w:pPr>
      <w:r>
        <w:rPr/>
        <w:t xml:space="preserve">e-mail: </w:t>
        <w:tab/>
        <w:t>helpdesk@CARNet.hr</w:t>
      </w:r>
    </w:p>
    <w:p>
      <w:pPr>
        <w:pStyle w:val="Normal"/>
        <w:spacing w:before="0" w:after="60"/>
        <w:ind w:right="115" w:firstLine="720"/>
        <w:jc w:val="both"/>
        <w:rPr/>
      </w:pPr>
      <w:r>
        <w:rPr/>
        <w:t>telefon:</w:t>
        <w:tab/>
        <w:t>(01) 616 56 56</w:t>
      </w:r>
    </w:p>
    <w:p>
      <w:pPr>
        <w:pStyle w:val="Normal"/>
        <w:spacing w:before="0" w:after="60"/>
        <w:ind w:right="115" w:firstLine="720"/>
        <w:jc w:val="both"/>
        <w:rPr/>
      </w:pPr>
      <w:r>
        <w:rPr/>
        <w:t>telefaks:</w:t>
        <w:tab/>
        <w:t>(01) 616 55 59</w:t>
      </w:r>
    </w:p>
    <w:p>
      <w:pPr>
        <w:pStyle w:val="Odlomak3"/>
        <w:pBdr>
          <w:top w:val="single" w:sz="4" w:space="1" w:color="000000"/>
          <w:bottom w:val="single" w:sz="4" w:space="1" w:color="000000"/>
        </w:pBdr>
        <w:shd w:fill="E5E5E5" w:val="clear"/>
        <w:ind w:right="115" w:hanging="0"/>
        <w:jc w:val="both"/>
        <w:rPr>
          <w:sz w:val="24"/>
          <w:lang w:val="hr-HR"/>
        </w:rPr>
      </w:pPr>
      <w:r>
        <w:rPr>
          <w:sz w:val="24"/>
          <w:lang w:val="hr-HR"/>
        </w:rPr>
        <w:t>Tečajevi za krajnje korisnike</w:t>
      </w:r>
    </w:p>
    <w:p>
      <w:pPr>
        <w:pStyle w:val="Normal"/>
        <w:spacing w:before="60" w:after="120"/>
        <w:ind w:right="119" w:hanging="0"/>
        <w:jc w:val="both"/>
        <w:rPr/>
      </w:pPr>
      <w:r>
        <w:rPr/>
        <w:t>Tečajevi su kratki (od 2 do 10 školskih sati), organizirani u obliku radionica i usmjereni na stjecanje konkretnih znanja. Podijeljeni su u tri grupe. Prvu grupu (A) čine tečajevi/prezentacije CARNeta i Interneta. Tečajevi koji čine grupu B, uz praktičan rad, upoznaju korisnike s osnovnim Internet tehnologijama i uporabom informacijskih servisa. Grupu C čine napredni tečajevi, namijenjeni iskusnijim korisnicima te obrađuju teme poput pronalaženja i objavljivanja informacija na Internetu. Tečajeve je također moguće podijeliti na tečajeve za korisnike MS Windows platforme i tečajeve za korisnike UNIX platforme, uz opasku da je dio tečajeva (posebno onih iz grupe naprednih) priređen tako da nije vezan uz određenu računalnu platformu.</w:t>
      </w:r>
    </w:p>
    <w:p>
      <w:pPr>
        <w:pStyle w:val="Normal"/>
        <w:ind w:right="119" w:hanging="0"/>
        <w:jc w:val="both"/>
        <w:rPr/>
      </w:pPr>
      <w:bookmarkStart w:id="0" w:name="_977057576"/>
      <w:bookmarkStart w:id="1" w:name="_967277058"/>
      <w:bookmarkStart w:id="2" w:name="_967276117"/>
      <w:bookmarkStart w:id="3" w:name="_967275838"/>
      <w:bookmarkStart w:id="4" w:name="_967236967"/>
      <w:bookmarkStart w:id="5" w:name="_966671142"/>
      <w:bookmarkStart w:id="6" w:name="_960802766"/>
      <w:bookmarkStart w:id="7" w:name="_958985879"/>
      <w:bookmarkStart w:id="8" w:name="_958984707"/>
      <w:bookmarkStart w:id="9" w:name="_958984361"/>
      <w:bookmarkStart w:id="10" w:name="_958984312"/>
      <w:bookmarkStart w:id="11" w:name="_958984271"/>
      <w:bookmarkStart w:id="12" w:name="_958984142"/>
      <w:bookmarkStart w:id="13" w:name="_958983669"/>
      <w:bookmarkStart w:id="14" w:name="_958983000"/>
      <w:bookmarkStart w:id="15" w:name="_958817529"/>
      <w:bookmarkStart w:id="16" w:name="_958816741"/>
      <w:bookmarkStart w:id="17" w:name="_958816585"/>
      <w:bookmarkStart w:id="18" w:name="_958816512"/>
      <w:bookmarkStart w:id="19" w:name="_958816330"/>
      <w:bookmarkStart w:id="20" w:name="_958816265"/>
      <w:bookmarkStart w:id="21" w:name="_958399034"/>
      <w:bookmarkStart w:id="22" w:name="_958338996"/>
      <w:bookmarkStart w:id="23" w:name="_958338915"/>
      <w:bookmarkStart w:id="24" w:name="_958321570"/>
      <w:bookmarkStart w:id="25" w:name="_958321542"/>
      <w:bookmarkStart w:id="26" w:name="_958321387"/>
      <w:bookmarkStart w:id="27" w:name="_957351942"/>
      <w:bookmarkStart w:id="28" w:name="_957348341"/>
      <w:bookmarkStart w:id="29" w:name="_957347934"/>
      <w:bookmarkStart w:id="30" w:name="_957347862"/>
      <w:bookmarkStart w:id="31" w:name="_957347697"/>
      <w:bookmarkStart w:id="32" w:name="_957347674"/>
      <w:bookmarkStart w:id="33" w:name="_957347136"/>
      <w:bookmarkStart w:id="34" w:name="_957347125"/>
      <w:bookmarkStart w:id="35" w:name="_9573471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10589" w:dyaOrig="13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25pt;height:302.35pt" filled="f" o:ole="">
            <v:imagedata r:id="rId3" o:title=""/>
          </v:shape>
          <o:OLEObject Type="Embed" ProgID="" ShapeID="ole_rId2" DrawAspect="Content" ObjectID="_1262664464" r:id="rId2"/>
        </w:object>
      </w:r>
      <w:r>
        <w:rPr/>
        <w:t>Više informacija o tečajevima, prateći materijal i statističke podatke o održanim tečajevima može se naći na adresi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http://www.carnet.hr/tecajevi/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830" w:dyaOrig="10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2pt;height:515.7pt" filled="f" o:ole="">
            <v:imagedata r:id="rId5" o:title=""/>
          </v:shape>
          <o:OLEObject Type="Embed" ProgID="" ShapeID="ole_rId4" DrawAspect="Content" ObjectID="_1608026851" r:id="rId4"/>
        </w:objec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479"/>
        <w:gridCol w:w="252"/>
        <w:gridCol w:w="2"/>
      </w:tblGrid>
      <w:tr>
        <w:trPr>
          <w:trHeight w:val="300" w:hRule="atLeast"/>
        </w:trPr>
        <w:tc>
          <w:tcPr>
            <w:tcW w:w="4976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</w:rPr>
              <w:drawing>
                <wp:inline distT="0" distB="0" distL="0" distR="0">
                  <wp:extent cx="1045845" cy="243840"/>
                  <wp:effectExtent l="0" t="0" r="0" b="0"/>
                  <wp:docPr id="1" name="logocar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ar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tab/>
            </w:r>
            <w:r>
              <w:rPr>
                <w:b/>
              </w:rPr>
              <w:object w:dxaOrig="3129" w:dyaOrig="142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.05pt;height:22.8pt" filled="f" o:ole="">
                  <v:imagedata r:id="rId8" o:title=""/>
                </v:shape>
                <o:OLEObject Type="Embed" ProgID="" ShapeID="ole_rId7" DrawAspect="Content" ObjectID="_382315273" r:id="rId7"/>
              </w:object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9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Školovanje predavača Internet tečajeva za krajnje korisnike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10535" cy="2367915"/>
                  <wp:effectExtent l="0" t="0" r="0" b="0"/>
                  <wp:docPr id="2" name="T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projekt </w:t>
            </w:r>
            <w:r>
              <w:rPr>
                <w:rFonts w:cs="Arial" w:ascii="Arial" w:hAnsi="Arial"/>
                <w:b/>
                <w:i/>
              </w:rPr>
              <w:t>Training the Trainers</w:t>
            </w:r>
            <w:r>
              <w:rPr>
                <w:rFonts w:cs="Arial" w:ascii="Arial" w:hAnsi="Arial"/>
                <w:b/>
              </w:rPr>
              <w:br/>
              <w:br/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cs="Arial" w:ascii="Arial" w:hAnsi="Arial"/>
                <w:b/>
                <w:sz w:val="18"/>
              </w:rPr>
              <w:t>verzija 1.0</w:t>
              <w:tab/>
              <w:t>prosinac 199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20"/>
      <w:outlineLvl w:val="0"/>
    </w:pPr>
    <w:rPr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3">
    <w:name w:val="odlomak3"/>
    <w:basedOn w:val="Normal"/>
    <w:qFormat/>
    <w:pPr>
      <w:keepNext w:val="true"/>
      <w:widowControl w:val="false"/>
      <w:spacing w:before="0" w:after="60"/>
      <w:ind w:firstLine="170"/>
    </w:pPr>
    <w:rPr>
      <w:b/>
      <w:sz w:val="18"/>
      <w:lang w:val="en-GB"/>
    </w:rPr>
  </w:style>
  <w:style w:type="paragraph" w:styleId="Odlomak2">
    <w:name w:val="odlomak2"/>
    <w:basedOn w:val="Normal"/>
    <w:qFormat/>
    <w:pPr>
      <w:keepNext w:val="true"/>
      <w:widowControl w:val="false"/>
    </w:pPr>
    <w:rPr>
      <w:sz w:val="16"/>
      <w:lang w:val="en-GB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lockText">
    <w:name w:val="Block Text"/>
    <w:basedOn w:val="Normal"/>
    <w:qFormat/>
    <w:pPr>
      <w:ind w:left="170" w:right="113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50:00Z</dcterms:created>
  <dc:creator>lidija</dc:creator>
  <dc:description/>
  <dc:language>en-US</dc:language>
  <cp:lastModifiedBy>Miroslav Milinovic</cp:lastModifiedBy>
  <cp:lastPrinted>1999-01-07T09:49:00Z</cp:lastPrinted>
  <dcterms:modified xsi:type="dcterms:W3CDTF">1999-01-07T08:51:00Z</dcterms:modified>
  <cp:revision>4</cp:revision>
  <dc:subject/>
  <dc:title>O povijesti:</dc:title>
</cp:coreProperties>
</file>