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stribucijske liste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Distribucijske liste su mrežni servis koji okuplja različite interesne grupe ljudi koji pomoću tog servisa mogu raspravljati o raznim temama u okvirima njihovih zajedničkih inte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sprave se obavljaju pomoću elektroničke pošte. Poruka poslana na e-mail adresu liste distribuira se svim pretplatnicima liste, odnosno pripadnicima interesne grupe.</w:t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režne novine</w:t>
      </w:r>
    </w:p>
    <w:p>
      <w:pPr>
        <w:pStyle w:val="Normal"/>
        <w:spacing w:before="80" w:after="0"/>
        <w:jc w:val="both"/>
        <w:rPr/>
      </w:pPr>
      <w:r>
        <w:rPr>
          <w:sz w:val="20"/>
          <w:szCs w:val="20"/>
        </w:rPr>
        <w:t>Mrežni informacijski servis koji omogućuje razmjenu poruka (članaka) među korisnicima na načelu zidnih novina.</w:t>
      </w:r>
      <w:r>
        <w:rPr/>
        <w:t xml:space="preserve"> </w:t>
      </w:r>
      <w:r>
        <w:rPr>
          <w:sz w:val="20"/>
          <w:szCs w:val="20"/>
        </w:rPr>
        <w:t>Mrežne novine sadrže više tisuća tema koje se svakim danom dopunjuju. Na svaki objavljeni prilog moguće je odgovoriti ili ga komentirati.</w:t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opher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Distribuirani mrežni informacijski servis realiziran na principu klijent-poslužitelj. Omogućuje pohranjivanje, pretraživanje i dobavljanje informacija. Pristup informacijama realiziran je putem hijerarhijskog sustava izbornika.</w:t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ld Wide Web</w:t>
      </w:r>
    </w:p>
    <w:p>
      <w:pPr>
        <w:pStyle w:val="Normal"/>
        <w:spacing w:before="80" w:after="240"/>
        <w:jc w:val="both"/>
        <w:rPr>
          <w:sz w:val="20"/>
          <w:szCs w:val="20"/>
        </w:rPr>
      </w:pPr>
      <w:r>
        <w:rPr>
          <w:sz w:val="20"/>
          <w:szCs w:val="20"/>
        </w:rPr>
        <w:t>Distribuirani mrežni informacijski servis realiziran na principu klijent-poslužitelj. Omogućuje pohranjivanje, pretraživanje i dobavljanje informacija. Koristi se načelom hiperteksta i integrira tekst, sliku, zvučni i video zapis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SI PUTEM MREŽE</w:t>
      </w:r>
    </w:p>
    <w:p>
      <w:pPr>
        <w:pStyle w:val="Normal"/>
        <w:pBdr>
          <w:bottom w:val="single" w:sz="12" w:space="1" w:color="000000"/>
        </w:pBdr>
        <w:spacing w:before="12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RCE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01"/>
      </w:tblGrid>
      <w:tr>
        <w:trPr>
          <w:trHeight w:val="400" w:hRule="exact"/>
        </w:trPr>
        <w:tc>
          <w:tcPr>
            <w:tcW w:w="277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s</w:t>
            </w:r>
          </w:p>
        </w:tc>
        <w:tc>
          <w:tcPr>
            <w:tcW w:w="210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adresa za pitanja, prijedloge i komentare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desk@srce.hr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CE World Wide Web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rce.hr</w:t>
            </w:r>
          </w:p>
        </w:tc>
      </w:tr>
    </w:tbl>
    <w:p>
      <w:pPr>
        <w:pStyle w:val="Normal"/>
        <w:pBdr>
          <w:bottom w:val="single" w:sz="12" w:space="3" w:color="000000"/>
        </w:pBdr>
        <w:spacing w:before="0" w:after="80"/>
        <w:jc w:val="both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CARNet</w:t>
      </w:r>
    </w:p>
    <w:tbl>
      <w:tblPr>
        <w:tblW w:w="49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20"/>
      </w:tblGrid>
      <w:tr>
        <w:trPr>
          <w:trHeight w:val="400" w:hRule="exact"/>
        </w:trPr>
        <w:tc>
          <w:tcPr>
            <w:tcW w:w="2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s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274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adresa za pitanja, prijedloge i komentare</w:t>
            </w:r>
          </w:p>
        </w:tc>
        <w:tc>
          <w:tcPr>
            <w:tcW w:w="2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desk@CARNet.hr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vna računala CARNet-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.srce.hr public.os.carnet.hr public.pu.carnet.hr public.st.carnet.hr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et World Wide We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rnet.hr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et ftp poslužitel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p.carnet.hr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et list poslužitel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.carnet.hr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et news poslužitel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.carnet.hr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et irc poslužitel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.carnet.hr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et proxy poslužitel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y.srce.hr:8001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Net imenički servisi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carnet.hr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tujući informacijski servis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www.srce.hr</w:t>
            </w:r>
          </w:p>
        </w:tc>
      </w:tr>
    </w:tbl>
    <w:p>
      <w:pPr>
        <w:pStyle w:val="Normal"/>
        <w:pBdr>
          <w:top w:val="double" w:sz="6" w:space="1" w:color="000000"/>
          <w:bottom w:val="double" w:sz="6" w:space="1" w:color="000000"/>
        </w:pBdr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JETNIK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ARNet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Hrvatska akademska i istraživačka mreža CAR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sipa Marohnića b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00 Zagreb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 (01) 616 56 16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lefaks: (01) 616 56 1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ured@CARNet.hr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R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veučilišni računski cen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sipa Marohnića b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00 Zagreb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 (01) 616 55 5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lefaks: (01) 616 55 59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ured@srce.h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čajevi: tecaj@srce.hr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lpdesk služba (SRCE/CARNet)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>helpdesk@CARNet.hr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helpdesk@srce.hr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telefon: (01) 616 56 56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radno vrijeme: pon.- pet. od 9:00 do 16:00 sati</w:t>
      </w:r>
    </w:p>
    <w:p>
      <w:pPr>
        <w:pStyle w:val="Normal"/>
        <w:ind w:left="709" w:hanging="0"/>
        <w:jc w:val="both"/>
        <w:rPr/>
      </w:pPr>
      <w:r>
        <w:rPr/>
        <w:t xml:space="preserve">(svaki prvi radni dan u mjesecu </w:t>
        <w:br/>
        <w:t>od 8:00 do 16:00 sati)</w:t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1781761757" r:id="rId2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240" w:after="1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56"/>
                <w:szCs w:val="56"/>
              </w:rPr>
              <w:t>A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</w:rPr>
              <w:t>Prvi dan u CARNet-u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Upoznajte Internet i CARNet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ITC_Bookman" w:hAnsi="ITC_Bookman" w:eastAsia="ITC_Bookman" w:cs="ITC_Book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89" w:dyaOrig="3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9.45pt;height:169.45pt" filled="f" o:ole="">
                  <v:imagedata r:id="rId5" o:title=""/>
                </v:shape>
                <o:OLEObject Type="Embed" ProgID="" ShapeID="ole_rId4" DrawAspect="Content" ObjectID="_806466131" r:id="rId4"/>
              </w:objec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ITC_Bookman" w:hAnsi="ITC_Bookman" w:eastAsia="ITC_Bookman" w:cs="ITC_Bookman"/>
                <w:b/>
                <w:b/>
                <w:bCs/>
                <w:sz w:val="20"/>
                <w:szCs w:val="20"/>
              </w:rPr>
            </w:pPr>
            <w:r>
              <w:rPr>
                <w:rFonts w:eastAsia="ITC_Bookman" w:cs="ITC_Bookman" w:ascii="ITC_Bookman" w:hAnsi="ITC_Book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Pripremile: </w:t>
              <w:br/>
              <w:t xml:space="preserve">Sonja Prišćan i </w:t>
              <w:br/>
              <w:t>Karolina Horvatinč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b/>
                <w:bCs/>
                <w:sz w:val="18"/>
                <w:szCs w:val="18"/>
              </w:rPr>
              <w:t>verzija 2.1</w:t>
              <w:tab/>
              <w:t>rujan 1997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pBdr>
          <w:top w:val="double" w:sz="6" w:space="3" w:color="000000"/>
          <w:bottom w:val="double" w:sz="6" w:space="3" w:color="000000"/>
        </w:pBdr>
        <w:spacing w:before="0" w:after="120"/>
        <w:rPr>
          <w:rFonts w:ascii="Bahamas" w:hAnsi="Bahamas" w:eastAsia="Bahamas" w:cs="Bahamas"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RJEČNIK POJMOV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dministrator</w:t>
      </w:r>
      <w:r>
        <w:rPr>
          <w:sz w:val="20"/>
          <w:szCs w:val="20"/>
        </w:rPr>
        <w:t xml:space="preserve"> - osoba zadužena za ispravan rad nekog računala ili neke usluge, servisa u mreži (na pr. sistem administrator, gopher administrator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vatelj usluga</w:t>
      </w:r>
      <w:r>
        <w:rPr>
          <w:sz w:val="20"/>
          <w:szCs w:val="20"/>
        </w:rPr>
        <w:t>¸- engl. Internet Service Provider, ustanova koja osigurava Internet priključke, korisničke račune, modemske ulaze, te prostor na diskovima umreženih računala za informacijske servise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b/>
          <w:bCs/>
          <w:sz w:val="20"/>
          <w:szCs w:val="20"/>
        </w:rPr>
        <w:t>Elektronička adresa</w:t>
      </w:r>
      <w:r>
        <w:rPr>
          <w:sz w:val="20"/>
          <w:szCs w:val="20"/>
        </w:rPr>
        <w:t xml:space="preserve"> - adresa kojom je jednoznačno određen primatelj poruke poslane elektroničkom poštom (npr. ivan@regoc.srce.hr ili listproc@srce.hr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Hipertekst - </w:t>
      </w:r>
      <w:r>
        <w:rPr>
          <w:sz w:val="20"/>
          <w:szCs w:val="20"/>
        </w:rPr>
        <w:t>Koncept na kojem se temelji WWW mrežni informacijski servis. Ujedno i dokument čiji pojedini dijelovi predstavljaju vezu s drugim dokumentima koji svojim sadržajem proširuju informaciju iz početnog dokument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P adres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(Internet adresa) - </w:t>
      </w:r>
      <w:r>
        <w:rPr>
          <w:sz w:val="20"/>
          <w:szCs w:val="20"/>
        </w:rPr>
        <w:t>Numerička adresa kojom je na jedinstven način označeno svako računalo u Internetu. Obično se zapisuje kao niz od 4 decimalna broja međusobno odvojena točkam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lijent - </w:t>
      </w:r>
      <w:r>
        <w:rPr>
          <w:sz w:val="20"/>
          <w:szCs w:val="20"/>
        </w:rPr>
        <w:t>komponeta modela klijent-poslužitelj. Računalo ili program (proces) koji zahtjeva podatke (usluge) od drugog računala ili programa (procesa) - poslužitelja. Klijent prima upite krajnjeg korisnika, prosljeđuje ih poslužitelju, obrađuje informacije koje dobiva od poslužitelja i prikazuje ih na korisniku prihvatljiv način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>Korisnički račun</w:t>
      </w:r>
      <w:r>
        <w:rPr>
          <w:sz w:val="20"/>
          <w:szCs w:val="20"/>
        </w:rPr>
        <w:t xml:space="preserve"> - engl. user account, skup resursa računala koje korisnik može koristiti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orisničko ime</w:t>
      </w:r>
      <w:r>
        <w:rPr>
          <w:sz w:val="20"/>
          <w:szCs w:val="20"/>
        </w:rPr>
        <w:t xml:space="preserve"> - engl. login ili user name, skraćeno ime korisnika, definirano na računalu. Zajedno s adresom računala čini elektroničku adresu (e-mail adresu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orisnik</w:t>
      </w:r>
      <w:r>
        <w:rPr>
          <w:sz w:val="20"/>
          <w:szCs w:val="20"/>
        </w:rPr>
        <w:t xml:space="preserve"> - vlasnik korisničkog račun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Lozinka</w:t>
      </w:r>
      <w:r>
        <w:rPr>
          <w:sz w:val="20"/>
          <w:szCs w:val="20"/>
        </w:rPr>
        <w:t xml:space="preserve"> - engl. password, identifikacijska šifra korisnik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peracijski sustav</w:t>
      </w:r>
      <w:r>
        <w:rPr>
          <w:sz w:val="20"/>
          <w:szCs w:val="20"/>
        </w:rPr>
        <w:t xml:space="preserve"> - skup programa koji upravljaju resursima računalnog sustava i procesima koji te resurse korist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oslužitelj </w:t>
      </w:r>
      <w:r>
        <w:rPr>
          <w:sz w:val="20"/>
          <w:szCs w:val="20"/>
        </w:rPr>
        <w:t>- komponenta modela klijent - poslužitelj. Računalo ili program (proces) davatelj podataka (usluga). Poslužitelj upravlja resursima, prima upite od klijenata i distribuira informacij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otokol</w:t>
      </w:r>
      <w:r>
        <w:rPr>
          <w:sz w:val="20"/>
          <w:szCs w:val="20"/>
        </w:rPr>
        <w:t xml:space="preserve"> - skup pravila koji opisuje komunikaciju između računal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CP/IP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 xml:space="preserve">ransmission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ontrol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rotocol /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nternet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rotocol. Skup mrežnih (komunikacijskih) protokola na kojem se temelji Internet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NIX </w:t>
      </w:r>
      <w:r>
        <w:rPr>
          <w:sz w:val="20"/>
          <w:szCs w:val="20"/>
        </w:rPr>
        <w:t>- višekorisnički operacijski sustav (OS). Danas jedan od sinonima za otvorene sustave. Gotovo standardni OS u Internet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RL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niform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esource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>ocator, jedinstvena adresa mrežnog resursa</w:t>
      </w:r>
    </w:p>
    <w:p>
      <w:pPr>
        <w:pStyle w:val="Normal"/>
        <w:pBdr>
          <w:top w:val="double" w:sz="6" w:space="3" w:color="000000"/>
          <w:bottom w:val="double" w:sz="6" w:space="3" w:color="000000"/>
        </w:pBdr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INTER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et je globalna svjetska računalna mreža, koju još popularno zovemo “mreža svih mreža” zato što povezuje različite nacionalne i internacionalne mreže u jednu cjelinu. Internet nije ustanova, nego samo dogovor o međusobnom povezivanju mrež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nutno Internet povezuje 171 zemlju što obuhvaća 19 milijuna računala u svijetu (rujan 1997.).</w:t>
      </w:r>
    </w:p>
    <w:p>
      <w:pPr>
        <w:pStyle w:val="Normal"/>
        <w:pBdr>
          <w:top w:val="double" w:sz="6" w:space="3" w:color="000000"/>
          <w:bottom w:val="double" w:sz="6" w:space="3" w:color="000000"/>
        </w:pBd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Ne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roatian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cademic and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esearch </w:t>
      </w:r>
      <w:r>
        <w:rPr>
          <w:b/>
          <w:bCs/>
          <w:sz w:val="20"/>
          <w:szCs w:val="20"/>
        </w:rPr>
        <w:t>Net</w:t>
      </w:r>
      <w:r>
        <w:rPr>
          <w:sz w:val="20"/>
          <w:szCs w:val="20"/>
        </w:rPr>
        <w:t>w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rvatska akademska i istraživačka mrež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Net je akademski dio hrvatskog dijela Interneta. Pokrenut je 1991. kao projekt Ministarstva znanosti i tehnologije s ciljem da se sve akademske i znanstvene ustanove povežu u računalnu mrežu koja bi bila povezana sa svjetskom mrežom računala. 1995. godine CARNet postaje vladina ustan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Net danas (rujan 1997.) povezuje 146 ustanova u 19 hrvatskih gradova, ima oko 4000 računala i 20000 korisnika.</w:t>
      </w:r>
    </w:p>
    <w:p>
      <w:pPr>
        <w:pStyle w:val="Normal"/>
        <w:pBdr>
          <w:top w:val="double" w:sz="6" w:space="3" w:color="000000"/>
          <w:bottom w:val="double" w:sz="6" w:space="3" w:color="000000"/>
        </w:pBd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EŽNE AD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oji nekoliko vrsta adresa u Interne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  <w:sz w:val="20"/>
          <w:szCs w:val="20"/>
        </w:rPr>
        <w:t>mrežne adrese računala</w:t>
      </w:r>
      <w:r>
        <w:rPr>
          <w:sz w:val="20"/>
          <w:szCs w:val="20"/>
        </w:rPr>
        <w:t xml:space="preserve"> (IP adrese), tvore se od četiri broja međusobno odvojena točkom (npr. 161.53.3.4) ili od dva ili više pojmova međusobno odvojena točkom (npr. regoc.srce.h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  <w:sz w:val="20"/>
          <w:szCs w:val="20"/>
        </w:rPr>
        <w:t xml:space="preserve">elektroničke adrese </w:t>
      </w:r>
      <w:r>
        <w:rPr>
          <w:sz w:val="20"/>
          <w:szCs w:val="20"/>
        </w:rPr>
        <w:t xml:space="preserve"> (e-mail adrese), u pravilu se tvore se od korisničkog imena osobe i adrese računala pri čemu znak @ povezuje ta dva pojma (npr. ivan@regoc.srce.h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  <w:sz w:val="20"/>
          <w:szCs w:val="20"/>
        </w:rPr>
        <w:t>adrese mrežnih resursa</w:t>
      </w:r>
      <w:r>
        <w:rPr>
          <w:sz w:val="20"/>
          <w:szCs w:val="20"/>
        </w:rPr>
        <w:t xml:space="preserve"> (URL), temelje se na postojećim protokolima za pristup resursima (http, ftp, gopher, itd.) i standardnim nazivima računala i datoteka koje sadrže informacije (npr. http://www.carnet.hr)</w:t>
      </w:r>
    </w:p>
    <w:p>
      <w:pPr>
        <w:pStyle w:val="Normal"/>
        <w:pBdr>
          <w:top w:val="double" w:sz="6" w:space="3" w:color="000000"/>
          <w:bottom w:val="double" w:sz="6" w:space="3" w:color="000000"/>
        </w:pBd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E MREŽNE USLU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novne mrežne usluge su skup programa i protokola koji služe za komunikaciju između računala u mreži ili za komunikaciju među korisnicima.</w:t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net</w:t>
      </w:r>
    </w:p>
    <w:p>
      <w:pPr>
        <w:pStyle w:val="Normal"/>
        <w:spacing w:before="80" w:after="0"/>
        <w:jc w:val="both"/>
        <w:rPr/>
      </w:pPr>
      <w:r>
        <w:rPr>
          <w:sz w:val="20"/>
          <w:szCs w:val="20"/>
        </w:rPr>
        <w:t xml:space="preserve">Telnet je protokol i istoimeni program koji omogućuije rad na udaljenom računalu. Za korištenje programa telnet potrebno je imati </w:t>
      </w:r>
      <w:r>
        <w:rPr>
          <w:b/>
          <w:bCs/>
          <w:i/>
          <w:iCs/>
          <w:sz w:val="20"/>
          <w:szCs w:val="20"/>
        </w:rPr>
        <w:t xml:space="preserve">korisnički račun </w:t>
      </w:r>
      <w:r>
        <w:rPr>
          <w:sz w:val="20"/>
          <w:szCs w:val="20"/>
        </w:rPr>
        <w:t>na udaljenom računalu</w:t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lektronička pošta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Elektronička pošta je jedan od načina komunikacije pomoću računalnih mreža, engl. naziv e-ma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mogućuje jednostavno slanje poruka, odgovoranje ili proslijeđivanje, spremanje poruka, ispisivanje, uključivanje postojećih datoteka itd.</w:t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lk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Talk omogućuje razgovor između dva korisnika na mreži u stvarnom vremenu.</w:t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TP</w:t>
      </w:r>
    </w:p>
    <w:p>
      <w:pPr>
        <w:pStyle w:val="Normal"/>
        <w:spacing w:before="80" w:after="120"/>
        <w:jc w:val="both"/>
        <w:rPr>
          <w:sz w:val="20"/>
          <w:szCs w:val="20"/>
        </w:rPr>
      </w:pPr>
      <w:r>
        <w:rPr>
          <w:sz w:val="20"/>
          <w:szCs w:val="20"/>
        </w:rPr>
        <w:t>FTP je protokol i istoimeni program za prijenos datoteka između dva računala u mreži. Da bi se obavio prijenos, potrebno je imati korisnički račun na oba računala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EŽNI INFORMACIJSKI SERV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oću mrežnih informacijskih servisa je moguće pronaći različite informacije na mreži. Osim toga mrežni informacijski servisi omogućuju korisnicima i ustanovama objavljivanje informacija na mreži, koje kasnije mogu koristiti drugim korisnic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mreži je danas moguće pronaći informacije iz svih područja ljudske djelatnosti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7_Swis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RO_Bauhaus_Heavy-Normal">
    <w:charset w:val="01"/>
    <w:family w:val="auto"/>
    <w:pitch w:val="variable"/>
  </w:font>
  <w:font w:name="ITC_Bookman">
    <w:charset w:val="01"/>
    <w:family w:val="swiss"/>
    <w:pitch w:val="variable"/>
  </w:font>
  <w:font w:name="Bahamas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Arial CE" w:hAnsi="Arial CE" w:eastAsia="Arial CE" w:cs="Arial CE"/>
      <w:color w:val="auto"/>
      <w:sz w:val="14"/>
      <w:szCs w:val="1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false"/>
      <w:widowControl/>
      <w:numPr>
        <w:ilvl w:val="1"/>
        <w:numId w:val="1"/>
      </w:numPr>
      <w:spacing w:before="120" w:after="0"/>
      <w:outlineLvl w:val="1"/>
    </w:pPr>
    <w:rPr>
      <w:rFonts w:ascii="7_Swiss" w:hAnsi="7_Swiss" w:eastAsia="7_Swiss" w:cs="7_Swis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APPL\MSOFFICE\WINWORD\TEMPLATE\PRIRUC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2:05:00Z</dcterms:created>
  <dc:creator>Dr. Mario Essert</dc:creator>
  <dc:description/>
  <dc:language>en-US</dc:language>
  <cp:lastModifiedBy>Dr. Mario Essert</cp:lastModifiedBy>
  <dcterms:modified xsi:type="dcterms:W3CDTF">1998-02-11T12:36:00Z</dcterms:modified>
  <cp:revision>3</cp:revision>
  <dc:subject/>
  <dc:title>Kratki priru�nik </dc:title>
</cp:coreProperties>
</file>