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5080</wp:posOffset>
                </wp:positionV>
                <wp:extent cx="3051175" cy="393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andardi i protokol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drese računala i ljudi na Internet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25pt;height:31pt;mso-wrap-distance-left:0pt;mso-wrap-distance-right:9pt;mso-wrap-distance-top:0pt;mso-wrap-distance-bottom:0pt;margin-top:0.4pt;mso-position-vertical-relative:text;margin-left:-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tandardi i protokol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drese računala i ljudi na Interne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 bi se korisnici na mreži mogli snalaziti između postojećih računala te izmjenjivati poruke uvedene su tzv. adre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vi korisnici i računala imaju svoje adres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e računala:</w:t>
        <w:tab/>
        <w:t>adresa korisnik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1.53.2.130</w:t>
        <w:tab/>
        <w:t>Rudjer.Boskovic@public.srce.h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agor.srce.hr</w:t>
        <w:tab/>
        <w:tab/>
        <w:t>ante@regoc.srce.h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Računala poznaju samo numerički oblik adresa (</w:t>
      </w:r>
      <w:r>
        <w:rPr>
          <w:b/>
          <w:bCs/>
          <w:sz w:val="18"/>
          <w:szCs w:val="18"/>
        </w:rPr>
        <w:t>IP,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ternet Protocol</w:t>
      </w:r>
      <w:r>
        <w:rPr>
          <w:sz w:val="18"/>
          <w:szCs w:val="18"/>
        </w:rPr>
        <w:t>)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161.53.2.13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204.146.46.13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205.219.255.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čunalo može imati samo jednu IP (numeričku) adres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Da bi se ljudima olakšao rad, uvedene su nazivi ra</w:t>
      </w:r>
      <w:r>
        <w:rPr>
          <w:sz w:val="18"/>
          <w:szCs w:val="18"/>
          <w:lang w:val="hr-HR"/>
        </w:rPr>
        <w:t>č</w:t>
      </w:r>
      <w:r>
        <w:rPr>
          <w:sz w:val="18"/>
          <w:szCs w:val="18"/>
        </w:rPr>
        <w:t>unala (</w:t>
      </w:r>
      <w:r>
        <w:rPr>
          <w:b/>
          <w:bCs/>
          <w:sz w:val="18"/>
          <w:szCs w:val="18"/>
        </w:rPr>
        <w:t>FQDN, Fully Qualified Domain Name</w:t>
      </w:r>
      <w:r>
        <w:rPr>
          <w:sz w:val="18"/>
          <w:szCs w:val="18"/>
        </w:rPr>
        <w:t>)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jagor.srce.h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www.ibm.com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alf.tel.h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Pojedino računalo može imati više naziva (</w:t>
      </w:r>
      <w:r>
        <w:rPr>
          <w:b/>
          <w:bCs/>
          <w:sz w:val="18"/>
          <w:szCs w:val="18"/>
        </w:rPr>
        <w:t>FQDN</w:t>
      </w:r>
      <w:r>
        <w:rPr>
          <w:sz w:val="18"/>
          <w:szCs w:val="18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NS server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ačunala koja su zadužena za pretvaranje numeričkih (</w:t>
      </w:r>
      <w:r>
        <w:rPr>
          <w:b/>
          <w:bCs/>
          <w:sz w:val="18"/>
          <w:szCs w:val="18"/>
        </w:rPr>
        <w:t>IP</w:t>
      </w:r>
      <w:r>
        <w:rPr>
          <w:sz w:val="18"/>
          <w:szCs w:val="18"/>
        </w:rPr>
        <w:t>) adresa u nazive (</w:t>
      </w:r>
      <w:r>
        <w:rPr>
          <w:b/>
          <w:bCs/>
          <w:sz w:val="18"/>
          <w:szCs w:val="18"/>
        </w:rPr>
        <w:t>FQDN</w:t>
      </w:r>
      <w:r>
        <w:rPr>
          <w:sz w:val="18"/>
          <w:szCs w:val="18"/>
        </w:rPr>
        <w:t xml:space="preserve">) nazivaju se </w:t>
      </w:r>
      <w:r>
        <w:rPr>
          <w:b/>
          <w:bCs/>
          <w:sz w:val="18"/>
          <w:szCs w:val="18"/>
        </w:rPr>
        <w:t xml:space="preserve">DNS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Domain Name System</w:t>
      </w:r>
      <w:r>
        <w:rPr>
          <w:sz w:val="18"/>
          <w:szCs w:val="18"/>
        </w:rPr>
        <w:t>) poslužiteljima.</w:t>
      </w:r>
    </w:p>
    <w:p>
      <w:pPr>
        <w:pStyle w:val="Normal"/>
        <w:rPr/>
      </w:pPr>
      <w:r>
        <w:rPr>
          <w:sz w:val="18"/>
          <w:szCs w:val="18"/>
        </w:rPr>
        <w:t xml:space="preserve">Na SRCU se nalaze jedan glavni i jedan pomoćni </w:t>
      </w:r>
      <w:r>
        <w:rPr>
          <w:b/>
          <w:bCs/>
          <w:sz w:val="18"/>
          <w:szCs w:val="18"/>
        </w:rPr>
        <w:t>DNS poslužitelj</w:t>
      </w:r>
      <w:r>
        <w:rPr>
          <w:sz w:val="18"/>
          <w:szCs w:val="18"/>
        </w:rPr>
        <w:t>, a njihove adrese s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P</w:t>
        <w:tab/>
        <w:tab/>
        <w:t>FQD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61.53.3.7</w:t>
        <w:tab/>
        <w:t>dns.srce.h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61.53.2.68</w:t>
        <w:tab/>
        <w:t>stribor.srce.h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 većim CARNet centrima (Split, Osijek, Rijeka, Pula, Dubrovnik) takodjer se nalaze DNS poslužitelji koji opslužuju tamošnja računala i modemske ulaz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97230" cy="328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SLOOKU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pt;height:25.8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NSLOOK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gram koji omogućava traženje </w:t>
      </w:r>
      <w:r>
        <w:rPr>
          <w:b/>
          <w:bCs/>
          <w:sz w:val="18"/>
          <w:szCs w:val="18"/>
        </w:rPr>
        <w:t xml:space="preserve">FQDN </w:t>
      </w:r>
      <w:r>
        <w:rPr>
          <w:sz w:val="18"/>
          <w:szCs w:val="18"/>
        </w:rPr>
        <w:t xml:space="preserve">adresa iz </w:t>
      </w:r>
      <w:r>
        <w:rPr>
          <w:b/>
          <w:bCs/>
          <w:sz w:val="18"/>
          <w:szCs w:val="18"/>
        </w:rPr>
        <w:t>IP</w:t>
      </w:r>
      <w:r>
        <w:rPr>
          <w:sz w:val="18"/>
          <w:szCs w:val="18"/>
        </w:rPr>
        <w:t xml:space="preserve"> adresa i obrnuto zove se </w:t>
      </w:r>
      <w:r>
        <w:rPr>
          <w:b/>
          <w:bCs/>
          <w:sz w:val="18"/>
          <w:szCs w:val="18"/>
        </w:rPr>
        <w:t>nslook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079750" cy="9645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baltazar:&gt;nslookup www.carnet.hr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erver:  dns.srce.hr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ddress:  161.53.3.7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ame:    bagan.srce.hr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ddress:  161.53.2.66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liases:  www.carnet.h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75.9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baltazar:&gt;nslookup www.carnet.hr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Server:  dns.srce.hr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ddress:  161.53.3.7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ame:    bagan.srce.hr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ddress:  161.53.2.66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liases:  www.carnet.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47465</wp:posOffset>
                </wp:positionH>
                <wp:positionV relativeFrom="paragraph">
                  <wp:posOffset>127635</wp:posOffset>
                </wp:positionV>
                <wp:extent cx="3098800" cy="4178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IJAVLJIVANJE ZA RAD NA UDALJENIM RAČUNALIM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32.9pt;mso-wrap-distance-left:9pt;mso-wrap-distance-right:9pt;mso-wrap-distance-top:0pt;mso-wrap-distance-bottom:0pt;margin-top:10.05pt;mso-position-vertical-relative:text;margin-left:302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RIJAVLJIVANJE ZA RAD NA UDALJENIM RAČUNAL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javljivanje za rad na udaljenim računalima  omogućuju nam programi </w:t>
      </w:r>
      <w:r>
        <w:rPr>
          <w:b/>
          <w:bCs/>
          <w:sz w:val="18"/>
          <w:szCs w:val="18"/>
        </w:rPr>
        <w:t>TELNET</w:t>
      </w:r>
      <w:r>
        <w:rPr>
          <w:sz w:val="18"/>
          <w:szCs w:val="18"/>
        </w:rPr>
        <w:t xml:space="preserve"> i </w:t>
      </w:r>
      <w:r>
        <w:rPr>
          <w:b/>
          <w:bCs/>
          <w:sz w:val="18"/>
          <w:szCs w:val="18"/>
        </w:rPr>
        <w:t>RLOGI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079750" cy="3378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LNET - program za prijavljivanje za rad na udaljenim računalim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26.6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LNET - program za prijavljivanje za rad na udaljenim računal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Da bi se program koristio, potrebno je imati vlastitu ili koristiti neku od javnih korisničkih ozna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likom upisivanja lozinke potrebno je paziti da ne dođe do pogrešnog upisivanja, pošto se lozinka ne prikazuje na ekranu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onekad udaljeno računalo ne radi ili je nemoguće spojiti se s njim zbog problema koji su nastali u mrež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likom prijavljivanja za rad na računalima izvan CARNet-a moguće je susresti se s problemom sporosti veze - treba pokazati odredjenu dozu strpljenj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redbe programa TELNET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 se naredbe izdaju u ljusci programa telnet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postava veze s udaljenim računalom iz ljuske program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hel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je pojašnjenje naredbi i opcija program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redba kojom se postavljaju odredjene opcij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zlazak iz ljuske programa i prekid veze s udaljenim računalom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os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ekid veze bez izlaska iz ljuske program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!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remeni izlazak iz ljuske programa u korisničku ljusku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^]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espoj - privremeni izlazak iz korisničke ljuske na udaljenom računalu u ljusku programa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column"/>
      </w:r>
      <w:r>
        <w:rPr>
          <w:b/>
          <w:bCs/>
          <w:sz w:val="20"/>
          <w:szCs w:val="20"/>
        </w:rPr>
        <w:t>Primjeri korištenja programa telne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sa nazivom udaljenog računala kao argumento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081020" cy="9645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baltazar &gt;telnet jagor.srce.hr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rying 161.53.2.66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onnected to bagan.srce.hr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scape character is '^]'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login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Password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75.9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baltazar &gt;telnet jagor.srce.hr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Trying 161.53.2.66..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onnected to bagan.srce.hr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Escape character is '^]'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...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login: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Passw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pozivanjem udaljenog računala iz ljuske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081020" cy="10960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baltazar &gt; telnet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elnet &gt;open jagor.srce.hr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rying 161.53.2.66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onnected to jagor.srce.hr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scape character is '^]'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login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Password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86.3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baltazar &gt; telnet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telnet &gt;open jagor.srce.hr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Trying 161.53.2.66..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onnected to jagor.srce.hr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Escape character is '^]'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login: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Passwor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37895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login naredb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15.0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login nared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login naredba povezuje korisnika sa istoimenim korisničkim računom na udaljenom računal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081020" cy="3073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baltazar &gt;rlogin jagor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Passwor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24.2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baltazar &gt;rlogin jagor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Passw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Ukoliko se login korisničkog računa razlikuje od logina na lokalnom računalu, tada se mora koristiti opcija </w:t>
      </w:r>
      <w:r>
        <w:rPr>
          <w:b/>
          <w:bCs/>
          <w:sz w:val="18"/>
          <w:szCs w:val="18"/>
        </w:rPr>
        <w:t xml:space="preserve"> -l</w:t>
      </w:r>
      <w:r>
        <w:rPr>
          <w:sz w:val="18"/>
          <w:szCs w:val="18"/>
        </w:rPr>
        <w:t xml:space="preserve"> kojom se definira login na udaljenom računa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081020" cy="3073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baltazar &gt;rlogin jagor -l usluge01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Passwor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24.2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baltazar &gt;rlogin jagor -l usluge01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Passw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2727960" cy="2101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TP - PROGRAM ZA PRIJENOS DATOTEK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8pt;height:16.55pt;mso-wrap-distance-left:0pt;mso-wrap-distance-right:9pt;mso-wrap-distance-top:0pt;mso-wrap-distance-bottom:0pt;margin-top:0.05pt;mso-position-vertical-relative:text;margin-left:-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TP - PROGRAM ZA PRIJENOS DATOTE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  <w:szCs w:val="18"/>
        </w:rPr>
        <w:t>FTP</w:t>
      </w:r>
      <w:r>
        <w:rPr>
          <w:sz w:val="18"/>
          <w:szCs w:val="18"/>
        </w:rPr>
        <w:t xml:space="preserve"> (</w:t>
      </w:r>
      <w:r>
        <w:rPr>
          <w:b/>
          <w:bCs/>
          <w:sz w:val="18"/>
          <w:szCs w:val="18"/>
        </w:rPr>
        <w:t>F</w:t>
      </w:r>
      <w:r>
        <w:rPr>
          <w:sz w:val="18"/>
          <w:szCs w:val="18"/>
        </w:rPr>
        <w:t xml:space="preserve">ile </w:t>
      </w:r>
      <w:r>
        <w:rPr>
          <w:b/>
          <w:bCs/>
          <w:sz w:val="18"/>
          <w:szCs w:val="18"/>
        </w:rPr>
        <w:t>T</w:t>
      </w:r>
      <w:r>
        <w:rPr>
          <w:sz w:val="18"/>
          <w:szCs w:val="18"/>
        </w:rPr>
        <w:t xml:space="preserve">ransfer </w:t>
      </w:r>
      <w:r>
        <w:rPr>
          <w:b/>
          <w:bCs/>
          <w:sz w:val="18"/>
          <w:szCs w:val="18"/>
        </w:rPr>
        <w:t>P</w:t>
      </w:r>
      <w:r>
        <w:rPr>
          <w:sz w:val="18"/>
          <w:szCs w:val="18"/>
        </w:rPr>
        <w:t>rotocol) je protokol za prijenos datoteka, i istoimeni program za prijenos datote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 bi se program koristio, na udaljenom računalu sa kojeg se želi, odnosno na koje se želi prenijeti datoteku mora postojati serverski program.</w:t>
      </w:r>
    </w:p>
    <w:p>
      <w:pPr>
        <w:pStyle w:val="Normal"/>
        <w:rPr/>
      </w:pPr>
      <w:r>
        <w:rPr>
          <w:sz w:val="18"/>
          <w:szCs w:val="18"/>
        </w:rPr>
        <w:t xml:space="preserve">Prilikom prijavljivanja na </w:t>
      </w:r>
      <w:r>
        <w:rPr>
          <w:b/>
          <w:bCs/>
          <w:sz w:val="18"/>
          <w:szCs w:val="18"/>
        </w:rPr>
        <w:t>ftp poslužitelj</w:t>
      </w:r>
      <w:r>
        <w:rPr>
          <w:sz w:val="18"/>
          <w:szCs w:val="18"/>
        </w:rPr>
        <w:t xml:space="preserve"> mora se koristiti vlastita korisnička oznaka (login) ili javna korisnička oznaka (</w:t>
      </w:r>
      <w:r>
        <w:rPr>
          <w:b/>
          <w:bCs/>
          <w:sz w:val="18"/>
          <w:szCs w:val="18"/>
        </w:rPr>
        <w:t>ftp</w:t>
      </w:r>
      <w:r>
        <w:rPr>
          <w:sz w:val="18"/>
          <w:szCs w:val="18"/>
        </w:rPr>
        <w:t xml:space="preserve"> ili </w:t>
      </w:r>
      <w:r>
        <w:rPr>
          <w:b/>
          <w:bCs/>
          <w:sz w:val="18"/>
          <w:szCs w:val="18"/>
        </w:rPr>
        <w:t>anonymous</w:t>
      </w:r>
      <w:r>
        <w:rPr>
          <w:sz w:val="18"/>
          <w:szCs w:val="18"/>
        </w:rPr>
        <w:t>).</w:t>
      </w:r>
    </w:p>
    <w:p>
      <w:pPr>
        <w:pStyle w:val="Normal"/>
        <w:rPr/>
      </w:pPr>
      <w:r>
        <w:br w:type="column"/>
      </w:r>
      <w:r>
        <w:rPr>
          <w:sz w:val="18"/>
          <w:szCs w:val="18"/>
        </w:rPr>
        <w:t>Prilikom korištenja javne korisničke oznake (</w:t>
      </w:r>
      <w:r>
        <w:rPr>
          <w:b/>
          <w:bCs/>
          <w:sz w:val="18"/>
          <w:szCs w:val="18"/>
        </w:rPr>
        <w:t>ftp</w:t>
      </w:r>
      <w:r>
        <w:rPr>
          <w:sz w:val="18"/>
          <w:szCs w:val="18"/>
        </w:rPr>
        <w:t>) se kao lozinka (password) daje vlastita e-mail adresa,np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caj@baltazar.srce.h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redbe programa ftp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e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spostavlja vezu sa ftp poslužiteljem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ose,quit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tvara vezu sa ftp poslužiteljem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ebacuje program u binarni način prijenosa datotek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CI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ebacuje program u ASCII način prijenosa datotek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t, mput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počinje prijenos datoteke s lokalnog računala na poslužitelj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t, mget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činje prijenos datoteke sa poslužitelja na lokalno računalo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sh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spisuje "hash" (#) znak na svakih 1024 ili 8192 bajta podataka koje ftp prenese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jena direktorija na ftp poslužitelju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cd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jena radnog direktorija na lokalnom računalu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!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zlazak u privremenu korisničku ljusku na lokalnom računalu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imjer povezivanja sa FTP poslužiteljem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079750" cy="10960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baltazar &gt;ftp ftp.carnet.hr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onnected to bagan.srce.hr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220 bagan FTP server (Version wu-2.4-ci(5) Fri Apr 26 13:03:49 MET DST 1996) ready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ame (ftp.carnet.hr:tecaj)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ftp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331 Guest login ok, send your complete e-mail address as password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Password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caj@baltazar.srce.h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86.3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baltazar &gt;ftp ftp.carnet.hr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onnected to bagan.srce.hr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220 bagan FTP server (Version wu-2.4-ci(5) Fri Apr 26 13:03:49 MET DST 1996) ready.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ame (ftp.carnet.hr:tecaj):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ftp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331 Guest login ok, send your complete e-mail address as password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Password: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caj@baltazar.srce.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RCHIE - program za traženje datoteka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Zbog velikog broja datoteka na Internetu, postalo je vrlo teško odrediti gdje se nalazi pojedina datoteka koja nam je potrebna.Stoga je razvijen program </w:t>
      </w:r>
      <w:r>
        <w:rPr>
          <w:b/>
          <w:bCs/>
          <w:sz w:val="18"/>
          <w:szCs w:val="18"/>
        </w:rPr>
        <w:t>Archie</w:t>
      </w:r>
      <w:r>
        <w:rPr>
          <w:sz w:val="18"/>
          <w:szCs w:val="18"/>
        </w:rPr>
        <w:t xml:space="preserve"> koji vrši pretraživanje i indeksiranje datoteka na ftp poslužiteljima i odgovara na upite o lokaciji tražene datoteke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Opcije programa archie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7"/>
      </w:tblGrid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s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raženje podskupa znakova bez obzira na velika-mala slova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h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ira točno određeni Archie poslužitelj na kojem će se pretraživanje vršiti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o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manje rezultata pretrage u datoteku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L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isuje listu poznatih Archie poslužitelj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imjer korištenja programa archie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081020" cy="21170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baltazar &gt;archie -s virus -h archie.univie.ac.at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Host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Location: /pub/pc/fileserver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DIRECTORY drwxr-xr-x        512  Mar 28 01:00  viru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Host ftp.univie.ac.at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Location: /archive/faq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DIRECTORY drwxr-xr-x        512  Sep 30 08:13 computer-viru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Host ftp.switch.ch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Location: /mirror/simtelnet/msdo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DIRECTORY drwxrwxr-x       4096  Sep 20 20:34  viru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Location: /mirror/simtelnet/win3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DIRECTORY drwxrwxr-x        512  Sep 20 21:48  viru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66.7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baltazar &gt;archie -s virus -h archie.univie.ac.at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Host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Location: /pub/pc/fileserver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DIRECTORY drwxr-xr-x        512  Mar 28 01:00  virus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Host ftp.univie.ac.at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Location: /archive/faq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DIRECTORY drwxr-xr-x        512  Sep 30 08:13 computer-virus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Host ftp.switch.ch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Location: /mirror/simtelnet/msdos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DIRECTORY drwxrwxr-x       4096  Sep 20 20:34  virus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Location: /mirror/simtelnet/win3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DIRECTORY drwxrwxr-x        512  Sep 20 21:48  vir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 CARNet-u je razvijena verzija Archie programa koja indeksira i pretražuje ftp poslužitelje u CARNet-u.</w:t>
      </w:r>
    </w:p>
    <w:p>
      <w:pPr>
        <w:pStyle w:val="Normal"/>
        <w:rPr/>
      </w:pPr>
      <w:r>
        <w:rPr>
          <w:sz w:val="18"/>
          <w:szCs w:val="18"/>
        </w:rPr>
        <w:t xml:space="preserve">Program se poziva naredbom </w:t>
      </w:r>
      <w:r>
        <w:rPr>
          <w:b/>
          <w:bCs/>
          <w:sz w:val="18"/>
          <w:szCs w:val="18"/>
        </w:rPr>
        <w:t>Zarchie</w:t>
      </w:r>
      <w:r>
        <w:rPr>
          <w:sz w:val="18"/>
          <w:szCs w:val="18"/>
        </w:rPr>
        <w:t xml:space="preserve"> i ima iste parametre kao i Archie program za pretraživanje FTP poslužitelja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imjer korištenja programa Zarchi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081020" cy="6864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regoc:&gt;Zarchie -s viru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Host ftp.RDLab.CARNet.hr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Location: /pub/mirror/CERT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DIRECTORY drwxr-xr-x        512  Sep 30  1995  virus-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54.0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regoc:&gt;Zarchie -s virus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Host ftp.RDLab.CARNet.hr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Location: /pub/mirror/CERT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DIRECTORY drwxr-xr-x        512  Sep 30  1995  virus-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Druga je mogu</w:t>
      </w:r>
      <w:r>
        <w:rPr>
          <w:sz w:val="18"/>
          <w:szCs w:val="18"/>
          <w:lang w:val="hr-HR"/>
        </w:rPr>
        <w:t>ćnost direktnog povezivanja na poslužitelj: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081020" cy="4387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baltazar&gt; telnet zarchie.srce.hr 5005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* trazeni pojam [RETURN za izlaz; &gt; za mail] ---&gt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34.5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hr-HR"/>
                        </w:rPr>
                        <w:t>baltazar&gt; telnet zarchie.srce.hr 5005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hr-HR"/>
                        </w:rPr>
                        <w:t>..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iCs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hr-HR"/>
                        </w:rPr>
                        <w:t>* trazeni pojam [RETURN za izlaz; &gt; za mail] ---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4477"/>
        <w:gridCol w:w="252"/>
        <w:gridCol w:w="3"/>
        <w:gridCol w:w="1"/>
      </w:tblGrid>
      <w:tr>
        <w:trPr>
          <w:trHeight w:val="300" w:hRule="atLeast"/>
        </w:trPr>
        <w:tc>
          <w:tcPr>
            <w:tcW w:w="4962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before="240" w:after="120"/>
              <w:ind w:left="113" w:hanging="0"/>
              <w:rPr/>
            </w:pPr>
            <w:r>
              <w:rPr>
                <w:b/>
                <w:bCs/>
              </w:rPr>
              <w:object w:dxaOrig="9780" w:dyaOrig="4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22.8pt" filled="f" o:ole="">
                  <v:imagedata r:id="rId3" o:title=""/>
                </v:shape>
                <o:OLEObject Type="Embed" ProgID="" ShapeID="ole_rId2" DrawAspect="Content" ObjectID="_2085762631" r:id="rId2"/>
              </w:object>
            </w:r>
            <w:r>
              <w:rPr>
                <w:sz w:val="10"/>
                <w:szCs w:val="10"/>
              </w:rPr>
              <w:tab/>
            </w:r>
            <w:r>
              <w:rPr>
                <w:rFonts w:eastAsia="CRO_Bauhaus_Heavy-Normal" w:cs="CRO_Bauhaus_Heavy-Normal" w:ascii="CRO_Bauhaus_Heavy-Normal" w:hAnsi="CRO_Bauhaus_Heavy-Normal"/>
                <w:i/>
                <w:iCs/>
                <w:sz w:val="48"/>
                <w:szCs w:val="48"/>
              </w:rPr>
              <w:t>CARNet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9" w:type="dxa"/>
            <w:tcBorders>
              <w:lef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7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before="0" w:after="3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56"/>
                <w:szCs w:val="56"/>
              </w:rPr>
              <w:t>B24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48"/>
                <w:szCs w:val="48"/>
              </w:rPr>
              <w:t>Telnet  i  FTP</w:t>
            </w:r>
          </w:p>
        </w:tc>
        <w:tc>
          <w:tcPr>
            <w:tcW w:w="252" w:type="dxa"/>
            <w:tcBorders>
              <w:righ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Kratki priručnik za korisnika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60" w:after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60270" cy="216027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Pripremo: </w:t>
              <w:br/>
              <w:t>Nenad Mihajlović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before="180" w:after="60"/>
              <w:ind w:left="113" w:hanging="0"/>
              <w:rPr/>
            </w:pPr>
            <w:r>
              <w:rPr>
                <w:b/>
                <w:bCs/>
                <w:sz w:val="18"/>
                <w:szCs w:val="18"/>
              </w:rPr>
              <w:t>verzija 1.0</w:t>
              <w:tab/>
              <w:t>studeni 1996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Stil00"/>
        <w:rPr/>
      </w:pPr>
      <w:r>
        <w:rPr/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cols w:num="3" w:space="79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RO_Bauhaus_Heavy-Norm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Arial CE" w:hAnsi="Arial CE" w:eastAsia="Arial CE" w:cs="Arial CE"/>
      <w:color w:val="auto"/>
      <w:sz w:val="14"/>
      <w:szCs w:val="14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00">
    <w:name w:val="Stil00"/>
    <w:basedOn w:val="Normal"/>
    <w:qFormat/>
    <w:pPr>
      <w:spacing w:lineRule="exact" w: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PRIRUCN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2:32:00Z</dcterms:created>
  <dc:creator>Dr. Mario Essert</dc:creator>
  <dc:description/>
  <dc:language>en-US</dc:language>
  <cp:lastModifiedBy>Dr. Mario Essert</cp:lastModifiedBy>
  <cp:lastPrinted>1998-02-10T13:05:00Z</cp:lastPrinted>
  <dcterms:modified xsi:type="dcterms:W3CDTF">1998-02-10T13:06:00Z</dcterms:modified>
  <cp:revision>4</cp:revision>
  <dc:subject/>
  <dc:title>Kratki priru�nik </dc:title>
</cp:coreProperties>
</file>