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28   Uporaba World Wide Web-a (WWW)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Model klijent-poslužitelj; Koncepcija WWW-a; HTTP, URL i HTML; Netscape - učitavanje dokumenata, osnovne naredbe, padajući izbornici,  Bookmark,  podešavanje opcija; Pomoćne aplikacije; Proxy (posrednik); Aktivno korištenje komponenti WWW-a (forme, mape, programi); Korištenje drugih servisa pomoću Netscapea; MS Internet Explorer (osnove rada, podešavanje); LYNX (osnove rada); Korištenje drugih servisa pomoću Netscapea; Pretraživanje informacija na WWW-u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41   Uvod u MS Windows 95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Nema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PC; Uporaba miša; Windows 95 radna okolina; Početak i završetak rada; Pojam datoteke; Aplikacije; Dokumenti; Imena datoteka, tipovi datoteka i ekstenzija; Hijerarhijski sustav datoteka; Windows Explorer ("My Computer", orjentacija; osnove uporabe); Rad s datotekama; Quickview; Formati windows datoteka; Diskovi/disketni pogoni; Formatiranje; Kratice; Tipičine aplikacije (primjeri, način rada); Wordpad; Paint; Podešavanje radne okoline; DOS iz Windows-a 95; Windows 95 .vs. Windows 3.x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51   Uvod u MS DOS (6.2) i MS Windows (3.11)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Nema.</w:t>
      </w:r>
    </w:p>
    <w:p>
      <w:pPr>
        <w:pStyle w:val="Odlomak2"/>
        <w:spacing w:before="40" w:after="0"/>
        <w:jc w:val="both"/>
        <w:rPr/>
      </w:pPr>
      <w:r>
        <w:rPr>
          <w:b/>
          <w:bCs/>
        </w:rPr>
        <w:t>Sadržaj:</w:t>
      </w:r>
      <w:r>
        <w:rPr/>
        <w:t xml:space="preserve"> PC; </w:t>
      </w:r>
      <w:r>
        <w:rPr>
          <w:i/>
          <w:iCs/>
        </w:rPr>
        <w:t xml:space="preserve">MS DOS 6.2: </w:t>
      </w:r>
      <w:r>
        <w:rPr/>
        <w:t>DOS; Prompt; Pojam naredbe; Organizacija podataka (hijerarhijska struktura); Rad s direktorijima; Rad s datotekama; Čuvanje podataka; Ostale korisne naredbe; Sažimanje podataka; Virusi.</w:t>
        <w:br/>
      </w:r>
      <w:r>
        <w:rPr>
          <w:i/>
          <w:iCs/>
        </w:rPr>
        <w:t xml:space="preserve">MS Windows 3.11: </w:t>
      </w:r>
      <w:r>
        <w:rPr/>
        <w:t>MS Windows; Pokretanje MS Windowsa; Osnovni pojmovi u Windows okolini; Osnove rada s mišem; Osnove rada s prozorima; Korištenje izbornika i kontrolnih izbornika; Pokretanje i izlazak iz aplikacija; Korištenje okvira za dijalog; Grupe i aplikacije; Rad s više  aplikacija; File manager; Control Panel; Clipboard; Osnove rada s aplikacijama: Paintbrush, Write, Notepad; Povezivanje i ulaganje objekat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53   Uvod u MS Word 6.0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Osnovno poznavanje MS DOS-a i rada u MS Windows okruženju (B51).</w:t>
      </w:r>
    </w:p>
    <w:p>
      <w:pPr>
        <w:pStyle w:val="Odlomak2"/>
        <w:spacing w:before="40" w:after="0"/>
        <w:jc w:val="both"/>
        <w:rPr/>
      </w:pPr>
      <w:r>
        <w:rPr>
          <w:b/>
          <w:bCs/>
        </w:rPr>
        <w:t>Sadržaj:</w:t>
      </w:r>
      <w:r>
        <w:rPr>
          <w:b/>
          <w:bCs/>
          <w:i/>
          <w:iCs/>
        </w:rPr>
        <w:t xml:space="preserve"> </w:t>
      </w:r>
      <w:r>
        <w:rPr/>
        <w:t>Tekst procesori; MS Word 6.0: radna okolina; Kreiranje dokumenta; Osnove unosa i editiranja teksta; Kretanje kroz dokument; Formatiranje znakova, odlomaka, stranica, headera i footera; Izrada lista; Tablice; Automatsko formatiranje i primjena stilova; Podešavanje radne okoline; Unos slika u tekst, okviri, grafovi; Unos matematičkog tekst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54   Uvod u MS Excel 5.0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Osnovno poznavanje MS DOS-a i rada u MS Windows okruženju (B51).</w:t>
      </w:r>
    </w:p>
    <w:p>
      <w:pPr>
        <w:pStyle w:val="Odlomak2"/>
        <w:keepLines/>
        <w:spacing w:before="40" w:after="0"/>
        <w:jc w:val="both"/>
        <w:rPr/>
      </w:pPr>
      <w:r>
        <w:rPr>
          <w:b/>
          <w:bCs/>
        </w:rPr>
        <w:t xml:space="preserve">Sadržaj: </w:t>
      </w:r>
      <w:r>
        <w:rPr/>
        <w:t>Tablične kalkulacije; MS Excel 5.0: radna okolina; Upis podataka u tabelu; Određivanje stupaca, redova i adresa u tablicama; Selektiranje redova i stupaca; Worksheet; Formatiranje teksta; Osnovne matematičke i statističke funkcije; Pretraživanje i sortiranje; Kreiranje formula i linkova; Rad s dijelovima tablice; Izvještaji;  Podešavanje radne okoline; Priprema za ispis; Djeljenje podataka s drugim aplikacijam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56   Uvod u MS PowerPoint 4.0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Osnovno poznavanje MS DOS-a i rada u MS Windows okruženju (B51).</w:t>
      </w:r>
    </w:p>
    <w:p>
      <w:pPr>
        <w:pStyle w:val="Odlomak2"/>
        <w:spacing w:before="20" w:after="0"/>
        <w:jc w:val="both"/>
        <w:rPr/>
      </w:pPr>
      <w:r>
        <w:rPr>
          <w:b/>
          <w:bCs/>
        </w:rPr>
        <w:t xml:space="preserve">Sadržaj: </w:t>
      </w:r>
      <w:r>
        <w:rPr/>
        <w:t>Programi za izradu prezentacija; PowerPoint 4.0: osnovni pojmovi; Kreiranje jednostavnih prezentacija i slajdova; Templates; Slide Master; Unos teksta na slajd; Primjena templatea na postojeću prezentaciju; Rad s objektima; Dodavanje vizualnih efekata; PowerPoint Views; Ispis; Korištenje PowerPointa s ostalim aplikacijama.</w:t>
      </w:r>
    </w:p>
    <w:p>
      <w:pPr>
        <w:pStyle w:val="Odlomak3"/>
        <w:spacing w:before="60" w:after="0"/>
        <w:ind w:hanging="0"/>
        <w:rPr/>
      </w:pPr>
      <w:r>
        <w:rPr/>
        <w:t>C - NAPRED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0   Sigurnost na Internetu za korisnike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, elektroničkoj pošti (B25) i uporabi WWW-a (B28). 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Potreba zaštite podataka i komunikacije; Jednokratna lozinka (S/KEY); SSH - sigurna ljuska; PGP: uvod o kriptiranju i ključevima, rad s ključevima; kriptiranje i dekriptiranje poruke, potpisivanje i verifikacija potpisane poruke; Sigurnost na WWW-u (ssl, shttp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1   Pronalaženje informacija na Internetu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mrežnih informacijskih servisa - posebno WWW-a (B28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Mrežni izvori informacija (resursi); Alati za pretraživanje mrežnih resursa; Pretraživanje WWW resursa: pretraživački mehanizmi (Search Engines), tematski katalozi (Subject Catalogs; Virtual Libraries), ostali alati; </w:t>
      </w:r>
      <w:r>
        <w:rPr>
          <w:i/>
          <w:iCs/>
        </w:rPr>
        <w:t>Internet Hunt na CARNet način</w:t>
      </w:r>
      <w:r>
        <w:rPr/>
        <w:t>; Strategije pretraživanja, usporedba i izbor alata; Pretraživanje ne-WWW resursa; Imenički servisi (White pages i  Yellow pages); Netfind; Whois++; X500; Imenički servisi - WWW alati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2   Oblikovanje Gopher poslužitelja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Gopher-a (B27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Model klijent-poslužitelj; Koncepcija gophera; Gopher objekti; Kako radi gopher poslužitelj? Struktura gopher stabla; Kako staviti tekstualni (ASCII) dokument na gopher? Kako staviti ostale tipove objekata na gopher? Izgradnja vlastitog gopher stabla; Sučelja prema drugim servisima; Na što treba paziti pri publiciranju putem gophera? Pretraživanj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4   Oblikovanje WWW stranica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WWW-a (B28).</w:t>
      </w:r>
    </w:p>
    <w:p>
      <w:pPr>
        <w:pStyle w:val="Odlomak2"/>
        <w:jc w:val="both"/>
        <w:rPr/>
      </w:pPr>
      <w:r>
        <w:rPr>
          <w:b/>
          <w:bCs/>
        </w:rPr>
        <w:t xml:space="preserve">Sadržaj: </w:t>
      </w:r>
      <w:r>
        <w:rPr/>
        <w:t>Model klijent-poslužitelj; Koncepcija WWW-a; URL, HTTP i HTML; Kako radi WWW poslužitelj? HTML - struktura dokumenta; Tehnologija izrade WWW stranica; Tekstovi, kodovi i hrvatska slova; HTML: standardi, osnovne konstrukcije, linkovi, elementi grafike, tablice, okviri (frames), slikovne mape, internacionalizacija; Alati za pomoć u izradi stranica; Medij, stil, izraz; WWW i sigurnost podataka (uvod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5  Elementi oblikovanja aktivnih WWW stranica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WWW-a (B28), HTML-a (C34) i osnova programiranja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HTML - struktura dokumenta, standardi, napredne tehnike (CSS, layers); HTML i VRML; Animirani GIF; "aktivne WWW stranice"; HTML i programiranje; CGI - temeljni principi; CGI programi - što su i kako se koriste; primjeri; HTML slikovne mape (client side maps, server side maps); HTML - forme; CGI programi za obradu formi; Scripting languages; Javascript (koncept, osnovni principi); Java (uvod, uporaba gotovih Java programa - appleta).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55"/>
        <w:gridCol w:w="4477"/>
        <w:gridCol w:w="178"/>
        <w:gridCol w:w="74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539837598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TEČAJEV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školska godina 1997/98.</w:t>
            </w:r>
          </w:p>
        </w:tc>
        <w:tc>
          <w:tcPr>
            <w:tcW w:w="252" w:type="dxa"/>
            <w:gridSpan w:val="2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 xml:space="preserve"> </w:t>
              <w:br/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  <w:tr>
        <w:trPr>
          <w:trHeight w:val="12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Sustav tečajeva</w:t>
      </w:r>
    </w:p>
    <w:p>
      <w:pPr>
        <w:pStyle w:val="Odlomak1"/>
        <w:spacing w:before="0" w:after="0"/>
        <w:rPr>
          <w:sz w:val="16"/>
          <w:szCs w:val="16"/>
        </w:rPr>
      </w:pPr>
      <w:r>
        <w:rPr>
          <w:sz w:val="16"/>
          <w:szCs w:val="16"/>
        </w:rPr>
        <w:t>Tečajevi su besplatni, a mogu ih pohađati svi korisnici SRCA iz sustava znanosti i visokog školstva, tj. studenti i djelatnici hrvatskih sveučilišta i znanstvenih ustanova koji su u SRCE dostavili ovjeren obrazac S01 (Potvrda).</w:t>
      </w:r>
    </w:p>
    <w:p>
      <w:pPr>
        <w:pStyle w:val="Odlomak1"/>
        <w:spacing w:before="0" w:after="0"/>
        <w:rPr/>
      </w:pPr>
      <w:r>
        <w:rPr>
          <w:b/>
          <w:bCs/>
          <w:sz w:val="16"/>
          <w:szCs w:val="16"/>
        </w:rPr>
        <w:t>Raspored</w:t>
      </w:r>
      <w:r>
        <w:rPr>
          <w:sz w:val="16"/>
          <w:szCs w:val="16"/>
        </w:rPr>
        <w:t xml:space="preserve"> tečajeva objavljuje se mjesec dana unaprijed, tj. prvoga radnog dana u mjesecu za idući mjesec (npr. 1. ožujka za mjesec travanj).</w:t>
      </w:r>
    </w:p>
    <w:p>
      <w:pPr>
        <w:pStyle w:val="Odlomak1"/>
        <w:spacing w:before="0" w:after="0"/>
        <w:rPr/>
      </w:pPr>
      <w:r>
        <w:rPr>
          <w:b/>
          <w:bCs/>
          <w:sz w:val="16"/>
          <w:szCs w:val="16"/>
        </w:rPr>
        <w:t>Prijave</w:t>
      </w:r>
      <w:r>
        <w:rPr>
          <w:sz w:val="16"/>
          <w:szCs w:val="16"/>
        </w:rPr>
        <w:t xml:space="preserve"> za tečajeve primaju se od dana objavljivanja rasporeda do popunjenja raspoloživih mjesta. Prijave se podnose na obrascu ST1 osobno u zgradi SRCA ili telefonom na broj (01) 616-56-56 (uredovno vrijeme: pon. - pet. 9-16 sati; svaki prvi radni dan u mjesecu 8-16 sati), te telefaksom na broj 616-55-59 ili elektroničkom poštom (e-mail) na adresu: tecaj</w:t>
      </w:r>
      <w:r>
        <w:rPr>
          <w:rFonts w:eastAsia="Times New Roman CE" w:cs="Times New Roman CE"/>
          <w:sz w:val="16"/>
          <w:szCs w:val="16"/>
        </w:rPr>
        <w:t>@</w:t>
      </w:r>
      <w:r>
        <w:rPr>
          <w:sz w:val="16"/>
          <w:szCs w:val="16"/>
        </w:rPr>
        <w:t>srce.hr.</w:t>
      </w:r>
    </w:p>
    <w:p>
      <w:pPr>
        <w:pStyle w:val="Odlomak1"/>
        <w:spacing w:before="0" w:after="0"/>
        <w:rPr>
          <w:sz w:val="16"/>
          <w:szCs w:val="16"/>
        </w:rPr>
      </w:pPr>
      <w:r>
        <w:rPr>
          <w:sz w:val="16"/>
          <w:szCs w:val="16"/>
        </w:rPr>
        <w:t>Molimo korisnike da prije slanja prijave provjere raspoloživost slobodnih mjesta za tražene termine.</w:t>
      </w:r>
    </w:p>
    <w:p>
      <w:pPr>
        <w:pStyle w:val="Odlomak1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ve informacije o tečajevima i njihovom rasporedu možete saznati putem WWW poslužitelja SRCA (URL: http://www.srce.hr/tecajevi/), osobno u SRCU ili telefonom na broj (01) 616-56-56.</w:t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70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Naziv tečaj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rajanje</w:t>
              <w:br/>
              <w:t>dana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>sat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čajevi prezentaci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vi dan u CARNet-u (Upoznajte Internet i CARNe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stup CARNet-u: lokalna mreža ili modemski ula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snov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UN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X editor </w:t>
            </w:r>
            <w:r>
              <w:rPr>
                <w:i/>
                <w:iCs/>
                <w:sz w:val="16"/>
                <w:szCs w:val="16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net i F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ktronička poš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cijske liste i mrežne nov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oraba Gopher-a i WAIS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oraba World Wide Web-a (WW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40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Windows 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4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DOS (6.2)  i MS Windows (3.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Word 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Excel 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PowerPoint 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pred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urnost na Internetu za korisni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alaženje informacija na Interne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6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likovanje Gopher poslužitel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likovanje WWW str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enti oblikovanja aktivnih WWW str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eb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VM/C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M/C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vi koraci u SAS-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- osnove i programski jez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graf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avršavanje kvalitete uz pomoć SAS-a i statistik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i primjenjena statistik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i primjenjena statistik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ind w:hanging="0"/>
        <w:rPr>
          <w:sz w:val="24"/>
          <w:szCs w:val="24"/>
        </w:rPr>
      </w:pPr>
      <w:r>
        <w:rPr>
          <w:sz w:val="24"/>
          <w:szCs w:val="24"/>
        </w:rPr>
        <w:t>Tečajevi uporabe CARNet-a/Interneta</w:t>
      </w:r>
    </w:p>
    <w:p>
      <w:pPr>
        <w:pStyle w:val="Normal"/>
        <w:rPr/>
      </w:pPr>
      <w:r>
        <w:rPr/>
        <w:object w:dxaOrig="4226" w:dyaOrig="42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3pt;height:210.3pt" filled="f" o:ole="">
            <v:imagedata r:id="rId6" o:title=""/>
          </v:shape>
          <o:OLEObject Type="Embed" ProgID="" ShapeID="ole_rId5" DrawAspect="Content" ObjectID="_1959455586" r:id="rId5"/>
        </w:object>
      </w:r>
    </w:p>
    <w:p>
      <w:pPr>
        <w:pStyle w:val="Odlomak1"/>
        <w:spacing w:before="120" w:after="20"/>
        <w:ind w:hanging="0"/>
        <w:jc w:val="left"/>
        <w:rPr/>
      </w:pPr>
      <w:r>
        <w:rPr>
          <w:sz w:val="16"/>
          <w:szCs w:val="16"/>
        </w:rPr>
        <w:t>Primjer osnovnog školovanja za uporabu CARNet-a:</w:t>
        <w:br/>
        <w:t xml:space="preserve">A00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A0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1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4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5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8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1</w:t>
      </w:r>
    </w:p>
    <w:p>
      <w:pPr>
        <w:pStyle w:val="Odlomak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rimjer potpunog školovanja korisnika za uporabu mrežnih servisa  i publiciranje informacija:</w:t>
      </w:r>
    </w:p>
    <w:p>
      <w:pPr>
        <w:pStyle w:val="Odlomak1"/>
        <w:ind w:hanging="0"/>
        <w:jc w:val="left"/>
        <w:rPr/>
      </w:pPr>
      <w:r>
        <w:rPr>
          <w:sz w:val="16"/>
          <w:szCs w:val="16"/>
        </w:rPr>
        <w:t xml:space="preserve">A00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A0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1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4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5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6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7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8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0 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4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5</w:t>
      </w:r>
    </w:p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spacing w:before="120" w:after="60"/>
        <w:ind w:hanging="0"/>
        <w:rPr>
          <w:sz w:val="24"/>
          <w:szCs w:val="24"/>
        </w:rPr>
      </w:pPr>
      <w:r>
        <w:rPr>
          <w:sz w:val="24"/>
          <w:szCs w:val="24"/>
        </w:rPr>
        <w:t>PC tečajevi</w:t>
      </w:r>
    </w:p>
    <w:p>
      <w:pPr>
        <w:pStyle w:val="Odlomak1"/>
        <w:spacing w:before="0" w:after="120"/>
        <w:ind w:hanging="0"/>
        <w:jc w:val="center"/>
        <w:rPr>
          <w:sz w:val="16"/>
          <w:szCs w:val="16"/>
        </w:rPr>
      </w:pPr>
      <w:r>
        <w:rPr/>
        <w:object w:dxaOrig="4420" w:dyaOrig="17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pt;height:86.65pt" filled="f" o:ole="">
            <v:imagedata r:id="rId8" o:title=""/>
          </v:shape>
          <o:OLEObject Type="Embed" ProgID="" ShapeID="ole_rId7" DrawAspect="Content" ObjectID="_1769214782" r:id="rId7"/>
        </w:object>
      </w:r>
    </w:p>
    <w:p>
      <w:pPr>
        <w:pStyle w:val="Naslov1"/>
        <w:pBdr>
          <w:top w:val="double" w:sz="6" w:space="1" w:color="000000"/>
          <w:bottom w:val="double" w:sz="6" w:space="1" w:color="000000"/>
        </w:pBdr>
        <w:shd w:fill="E5E5E5" w:val="clear"/>
        <w:spacing w:before="120" w:after="60"/>
        <w:rPr>
          <w:sz w:val="24"/>
          <w:szCs w:val="24"/>
        </w:rPr>
      </w:pPr>
      <w:r>
        <w:rPr>
          <w:sz w:val="24"/>
          <w:szCs w:val="24"/>
        </w:rPr>
        <w:t>Opisi tečajeva (grupe A, B i C)</w:t>
      </w:r>
    </w:p>
    <w:p>
      <w:pPr>
        <w:pStyle w:val="Odlomak3"/>
        <w:spacing w:before="60" w:after="60"/>
        <w:ind w:hanging="0"/>
        <w:rPr/>
      </w:pPr>
      <w:r>
        <w:rPr/>
        <w:t>A - TEČAJEVI PREZENTACIJE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/>
      </w:pPr>
      <w:r>
        <w:rPr>
          <w:b/>
          <w:bCs/>
        </w:rPr>
        <w:t xml:space="preserve">A00  </w:t>
      </w:r>
      <w:r>
        <w:rPr/>
        <w:t xml:space="preserve"> </w:t>
      </w:r>
      <w:r>
        <w:rPr>
          <w:b/>
          <w:bCs/>
        </w:rPr>
        <w:t>Prvi dan u CARNet-u (Upoznajte Internet i CARNet)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Nema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Internet (opis, povijest); CARNet mreža (opis, povijest); CARNet ustanova;  Internet kao informacijski resurs; Standardi (protokoli); Model klijent - poslužitelj; Pojam  adrese (računala, ljudi, mrežni resursi); Pristup Internetu; Pregled osnovnih mrežnih usluga (telnet, talk, e-mail, ftp) i mrežnih informacijskih servisa (distribucijske liste, mrežne novine, gopher, WWW, imenički servisi); Mrežna etika (Netiquette i Pravila CARNet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A01   Pristup CARNet-u: lokalna mreža ili modemski ulazi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Osnovne informacije o Internetu (A00)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Internet; CARNet; Mrežne adrese; Mogućnosti pristupa: LAN modem; Uspostava veze ("obična" serijska veza, SLIP/PPP) i prijenos datoteka; MS Windows 95 (konfiguriranje, uspostava veze); MS Windows 3.x (CARNet Utilities - osnove rada, konfiguriranje); DOS (Telix - osnove rada, prijenos datoteka); Problemi u radu; Koliko treba znati UNIX i DOS?</w:t>
      </w:r>
    </w:p>
    <w:p>
      <w:pPr>
        <w:pStyle w:val="Odlomak3"/>
        <w:spacing w:before="60" w:after="0"/>
        <w:ind w:hanging="0"/>
        <w:rPr/>
      </w:pPr>
      <w:r>
        <w:rPr/>
        <w:t>B - OSNOV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11   Uvod u UNIX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Osnove rada s osobnim računalom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Što je UNIX (povijest, današnja situacija, karakteristike); Kako započeti rad (korisnički račun, login procedura, lozinka); Datoteke i direktoriji; Naredbe za rad s datotekama i direktorijima; Prava pristupa datotekama; Editori; Joe; Ljuska (shell); Preusmjeravanje i ulančavanje; Procesi; UNIX kao višekorisnički sustav (who, finger); Talk i writ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/>
      </w:pPr>
      <w:r>
        <w:rPr>
          <w:b/>
          <w:bCs/>
        </w:rPr>
        <w:t xml:space="preserve">B12   UNIX editor </w:t>
      </w:r>
      <w:r>
        <w:rPr>
          <w:b/>
          <w:bCs/>
          <w:i/>
          <w:iCs/>
        </w:rPr>
        <w:t>VI</w:t>
      </w:r>
    </w:p>
    <w:p>
      <w:pPr>
        <w:pStyle w:val="Odlomak2"/>
        <w:rPr/>
      </w:pPr>
      <w:r>
        <w:rPr>
          <w:b/>
          <w:bCs/>
        </w:rPr>
        <w:t xml:space="preserve">Potrebno predznanje: </w:t>
      </w:r>
      <w:r>
        <w:rPr/>
        <w:t>Osnovno poznavanje UNIX-a (B11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UNIX editori; Osnovne napomene o VI editoru; Otvaranje nove datoteke, ulaz i izlaz iz editora; Otvaranje već pripremljene datoteke, kretanje po ekranu, prelaz na unos teksta; Naredbe za mijenjanje teksta;  Pretraživanje i mijenjanje teksta; Ostale korisne naredbe; Načini izlaska iz editora i spremanja datotek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24   Telnet i FTP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Standardi (protokoli); Mrežne adrese računala i ljudi; Mogućnosti pristupa mreži; Telnet; Informacijski servisi putem telneta; Pojam datoteke i direktorija; FTP (osnovni pojmovi, prijenos datoteka s korisničkog računa, Anonymous FTP); Archie (Zarchie); WS FTP - FTP na PC-u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25   Elektronička pošta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Elektronička adresa; Elektronička pošta; Model  elektroničke pošte u Internetu (MUA, MTA); Uloga i mjesto MUA; Struktura elektroničke poruke; E-mail na UNIX platformi; ELM (slanje/primanje/priprema i  arhiviranje poruka, rad s pretincima, prilagodba programa); Filteri; Mail na PC platformi; Eudora; Slanje poruka u druge mrež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B26   Distribucijske liste i mrežne novine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Elektronička pošta; Koncepcija diskusijske liste; Vlasništvo i politika liste; Vrste poslužitelja; Rad s listama i poslužiteljima lista; Pretraživanje arhiva listi; Pronalaženje adresa lista; Model klijent-poslužitelj; Koncepcija mrežnih novina; Hijerarhija mrežnih novina; Tin (UNIX klijent); News express (MS Windows klijent); Mrežne novine kao izvor informacij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jc w:val="both"/>
        <w:rPr>
          <w:b/>
          <w:b/>
          <w:bCs/>
        </w:rPr>
      </w:pPr>
      <w:r>
        <w:rPr>
          <w:b/>
          <w:bCs/>
        </w:rPr>
        <w:t>B27   Uporaba Gopher-a i WAIS-a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:</w:t>
      </w:r>
      <w:r>
        <w:rPr/>
        <w:t xml:space="preserve"> Model klijent-poslužitelj; Koncepcija gophera; Gopher objekti; UNIX gopher klijent (navigacija, osnovne naredbe, URL, Bookmark); Jughead; Veronica; Gopher - sučelje prema drugim servisima; PC gopher klijent (navigacija, osnovne naredbe, Bookmark, pomoćne aplikacije); Koncepcija WAIS-a; SWAIS klijent; WAIS iz gophera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1">
    <w:name w:val="odlomak1"/>
    <w:basedOn w:val="Normal"/>
    <w:qFormat/>
    <w:pPr>
      <w:spacing w:before="0" w:after="20"/>
      <w:ind w:firstLine="170"/>
      <w:jc w:val="both"/>
    </w:pPr>
    <w:rPr>
      <w:sz w:val="18"/>
      <w:szCs w:val="18"/>
    </w:rPr>
  </w:style>
  <w:style w:type="paragraph" w:styleId="Naslov1">
    <w:name w:val="naslov1"/>
    <w:basedOn w:val="Odlomak1"/>
    <w:qFormat/>
    <w:pPr>
      <w:spacing w:before="0" w:after="200"/>
      <w:ind w:hanging="0"/>
      <w:jc w:val="left"/>
    </w:pPr>
    <w:rPr>
      <w:b/>
      <w:bCs/>
      <w:sz w:val="28"/>
      <w:szCs w:val="28"/>
    </w:rPr>
  </w:style>
  <w:style w:type="paragraph" w:styleId="Odlomak2">
    <w:name w:val="odlomak2"/>
    <w:basedOn w:val="Odlomak1"/>
    <w:qFormat/>
    <w:pPr>
      <w:spacing w:before="0" w:after="0"/>
      <w:ind w:hanging="0"/>
      <w:jc w:val="left"/>
    </w:pPr>
    <w:rPr>
      <w:sz w:val="16"/>
      <w:szCs w:val="16"/>
    </w:rPr>
  </w:style>
  <w:style w:type="paragraph" w:styleId="Odlomak3">
    <w:name w:val="odlomak3"/>
    <w:basedOn w:val="Odlomak1"/>
    <w:qFormat/>
    <w:pPr>
      <w:spacing w:before="0" w:after="60"/>
      <w:jc w:val="left"/>
    </w:pPr>
    <w:rPr>
      <w:b/>
      <w:bCs/>
    </w:rPr>
  </w:style>
  <w:style w:type="paragraph" w:styleId="Stil01">
    <w:name w:val="stil01"/>
    <w:basedOn w:val="Odlomak1"/>
    <w:qFormat/>
    <w:pPr>
      <w:spacing w:lineRule="exact" w:line="100" w:before="0" w:after="0"/>
      <w:ind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4:47:00Z</dcterms:created>
  <dc:creator>Dr. Mario Essert</dc:creator>
  <dc:description/>
  <dc:language>en-US</dc:language>
  <cp:lastModifiedBy>Dr. Mario Essert</cp:lastModifiedBy>
  <dcterms:modified xsi:type="dcterms:W3CDTF">1998-02-11T14:47:00Z</dcterms:modified>
  <cp:revision>2</cp:revision>
  <dc:subject/>
  <dc:title>Kratki priru�nik </dc:title>
</cp:coreProperties>
</file>