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9001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Hrvatska akademska i istraživačka mreža - CARNet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sz w:val="36"/>
          <w:szCs w:val="36"/>
        </w:rPr>
        <w:t>CDA0033</w:t>
      </w:r>
    </w:p>
    <w:p>
      <w:pPr>
        <w:pStyle w:val="Normal"/>
        <w:widowControl w:val="false"/>
        <w:autoSpaceDE w:val="false"/>
        <w:spacing w:before="240" w:after="36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Odluka o predstavnicima članice u odnosima s CARNetom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ategorija: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 ODLU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rajanje:</w:t>
            </w:r>
            <w:r>
              <w:rPr>
                <w:rFonts w:cs="Myriad Pro" w:ascii="Myriad Pro" w:hAnsi="Myriad Pro"/>
                <w:b/>
                <w:bCs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o opoziv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Verzija: 4.0 (15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12.2008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Klasa: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220-000-/08-01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2" w:leader="none"/>
              </w:tabs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r. broj: 650-125-08-8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nastanka: 01.03.2006.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URL: </w:t>
            </w:r>
            <w:hyperlink r:id="rId3">
              <w:r>
                <w:rPr>
                  <w:rStyle w:val="InternetLink"/>
                  <w:rFonts w:cs="Myriad Pro" w:ascii="Myriad Pro" w:hAnsi="Myriad Pro"/>
                  <w:b/>
                  <w:bCs/>
                  <w:color w:val="000000"/>
                  <w:u w:val="none"/>
                </w:rPr>
                <w:t>ftp://ftp.carnet.hr/pub/CARNet/docs/rules/CDA0033.pdf</w:t>
              </w:r>
            </w:hyperlink>
            <w:r>
              <w:rPr>
                <w:rFonts w:cs="Myriad Pro" w:ascii="Myriad Pro" w:hAnsi="Myriad Pro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360" w:after="120"/>
        <w:jc w:val="center"/>
        <w:rPr>
          <w:rFonts w:ascii="Myriad Pro" w:hAnsi="Myriad Pro" w:cs="Myriad Pro"/>
          <w:b/>
          <w:b/>
          <w:bCs/>
          <w:iCs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Sažetak</w:t>
      </w:r>
    </w:p>
    <w:p>
      <w:pPr>
        <w:pStyle w:val="Normal"/>
        <w:widowControl w:val="false"/>
        <w:autoSpaceDE w:val="false"/>
        <w:spacing w:lineRule="auto" w:line="256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S ciljem postizanja maksimalne učinkovitosti i što bolje komunikacije članice sa CARNetom, članice su dužne imenovati osobe za kontakt s CARNetom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Od članica koje su po Odluci Ministarstva znanosti, obrazovanja i športa klasificirane kao:</w:t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Kategorija 2.1.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 w:before="120" w:after="0"/>
        <w:ind w:left="300" w:hanging="289"/>
        <w:jc w:val="both"/>
        <w:rPr/>
      </w:pPr>
      <w:r>
        <w:rPr>
          <w:rFonts w:cs="Myriad Pro" w:ascii="Myriad Pro" w:hAnsi="Myriad Pro"/>
          <w:sz w:val="22"/>
          <w:szCs w:val="22"/>
        </w:rPr>
        <w:t>Punopravne članice iz akademske zajednice, pravne osobe prema Zakonu o znanstvenoj djelatnosti i visokom obrazovanju</w:t>
      </w:r>
    </w:p>
    <w:p>
      <w:pPr>
        <w:pStyle w:val="Normal"/>
        <w:spacing w:before="120" w:after="0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sz w:val="22"/>
          <w:szCs w:val="22"/>
        </w:rPr>
        <w:t>Kategorija 2.1.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 w:before="120" w:after="0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unopravne članice, pravne osobe čija se djelatnost pretežno financira iz državnog proračuna, razdjel Ministarstva znanosti, obrazovanja i športa</w:t>
      </w:r>
    </w:p>
    <w:p>
      <w:pPr>
        <w:pStyle w:val="Normal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ind w:left="6" w:hanging="0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 zahtijeva imenovanje sljedećih osob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ednog CARNet koordinato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ednog CARNet sistem inženjera.</w:t>
      </w:r>
    </w:p>
    <w:p>
      <w:pPr>
        <w:pStyle w:val="Normal"/>
        <w:widowControl w:val="false"/>
        <w:autoSpaceDE w:val="false"/>
        <w:spacing w:lineRule="exact" w:line="351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880" w:hanging="0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Za ustanove koje su po Odluci Ministarstva znanosti, obrazovanja i športa klasificirane kao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880" w:hanging="0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880" w:hanging="0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Kategorija 2.1.2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880" w:hanging="0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unopravne članice iz osnovnog i srednjeg školstva, pravne osobe prema Zakonu o srednjem školstvu i Zakonu o osnovnom školstvu</w:t>
      </w:r>
    </w:p>
    <w:p>
      <w:pPr>
        <w:pStyle w:val="Normal"/>
        <w:ind w:left="360" w:hanging="0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hanging="0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 zahtijeva imenovanje sljedećih osob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 w:before="120" w:after="0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jednog Administratora imenik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spacing w:lineRule="auto" w:line="244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jednog Administratora resursa. </w:t>
      </w:r>
    </w:p>
    <w:p>
      <w:pPr>
        <w:pStyle w:val="Normal"/>
        <w:widowControl w:val="false"/>
        <w:autoSpaceDE w:val="false"/>
        <w:spacing w:lineRule="auto" w:line="175"/>
        <w:jc w:val="both"/>
        <w:rPr>
          <w:rFonts w:ascii="Myriad Web Pro;Myriad Pro" w:hAnsi="Myriad Web Pro;Myriad Pro" w:cs="Symbol"/>
          <w:sz w:val="22"/>
          <w:szCs w:val="22"/>
        </w:rPr>
      </w:pPr>
      <w:r>
        <w:rPr>
          <w:rFonts w:cs="Symbol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75"/>
        <w:jc w:val="both"/>
        <w:rPr>
          <w:rFonts w:ascii="Myriad Web Pro;Myriad Pro" w:hAnsi="Myriad Web Pro;Myriad Pro" w:cs="Symbol"/>
          <w:sz w:val="22"/>
          <w:szCs w:val="22"/>
        </w:rPr>
      </w:pPr>
      <w:r>
        <w:rPr>
          <w:rFonts w:cs="Symbol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75"/>
        <w:jc w:val="both"/>
        <w:rPr>
          <w:rFonts w:ascii="Myriad Web Pro;Myriad Pro" w:hAnsi="Myriad Web Pro;Myriad Pro" w:cs="Symbol"/>
          <w:sz w:val="22"/>
          <w:szCs w:val="22"/>
        </w:rPr>
      </w:pPr>
      <w:r>
        <w:rPr>
          <w:rFonts w:cs="Symbol" w:ascii="Myriad Web Pro;Myriad Pro" w:hAnsi="Myriad Web Pro;Myriad Pr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5" w:hanging="0"/>
        <w:jc w:val="center"/>
        <w:rPr>
          <w:rFonts w:ascii="Myriad Web Pro;Myriad Pro" w:hAnsi="Myriad Web Pro;Myriad Pro" w:cs="Myriad Web Pro;Myriad Pro"/>
          <w:b/>
          <w:b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240" w:after="120"/>
        <w:ind w:left="233" w:hanging="227"/>
        <w:rPr>
          <w:rFonts w:ascii="Myriad Web Pro;Myriad Pro" w:hAnsi="Myriad Web Pro;Myriad Pro" w:cs="Myriad Web Pro;Myriad Pro"/>
          <w:b/>
          <w:b/>
          <w:bCs/>
        </w:rPr>
      </w:pPr>
      <w:r>
        <w:rPr>
          <w:rFonts w:eastAsia="Myriad Web Pro;Myriad Pro" w:cs="Myriad Web Pro;Myriad Pro" w:ascii="Myriad Web Pro;Myriad Pro" w:hAnsi="Myriad Web Pro;Myriad Pro"/>
          <w:b/>
          <w:bCs/>
        </w:rPr>
        <w:t xml:space="preserve"> </w:t>
      </w:r>
      <w:r>
        <w:rPr>
          <w:rFonts w:cs="Myriad Web Pro;Myriad Pro" w:ascii="Myriad Web Pro;Myriad Pro" w:hAnsi="Myriad Web Pro;Myriad Pro"/>
          <w:b/>
          <w:bCs/>
        </w:rPr>
        <w:t>Uvod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" w:right="120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Računalno-komunikacijski i informacijski sustavi dio su infrastrukture svake ustanove. Računalno-  komunikacijski i informacijski resursi CARNeta u članici samo su dio cjelokupne računalno-  komunikacijske infrastrukture članice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Dugoročno gledano, CARNet smatra da će svaka ustanova morati uspostaviti odgovarajuće tehničke  službe za nadzor i održavanje računalno-komunikacijskog sustava ustanove i samim time otvoriti  veći broj radnih mjesta za timove koji će graditi i održavati računalno-komunikacijski sustav  ustanove i pružiti podršku korisnicima tog sustav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koordinator i CARNet sistem inženjer, kao službeni predstavnici članice, trebaju osigurati  da odnosi članice i CARNeta, odnosi tehničkih službi članice i tehničkih službi CARNeta te  uzajamno  djelovanje  računalno-komunikacijskog  sustava  članice  i  računalno-komunikacijskog  sustava CARNeta budu potpuno jasni i jednoznačni, učinkoviti i uzajamno zadovoljavajući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/>
      </w:pPr>
      <w:r>
        <w:rPr>
          <w:rFonts w:cs="Myriad Web Pro;Myriad Pro" w:ascii="Myriad Web Pro;Myriad Pro" w:hAnsi="Myriad Web Pro;Myriad Pro"/>
          <w:sz w:val="22"/>
          <w:szCs w:val="22"/>
        </w:rPr>
        <w:t>Administratori imenika  te CARNet koordinatori dužni su obavijestiti Službu za članice o svim eventualnim promjenama u hijerarhijskoj strukturi članice: promjena ravnatelja/dekana, adrese ustanove, broja telefona i sl.</w:t>
      </w:r>
    </w:p>
    <w:p>
      <w:pPr>
        <w:pStyle w:val="Normal"/>
        <w:widowControl w:val="false"/>
        <w:autoSpaceDE w:val="false"/>
        <w:spacing w:lineRule="auto" w:line="228" w:before="240" w:after="120"/>
        <w:ind w:left="6" w:hanging="0"/>
        <w:rPr>
          <w:rFonts w:ascii="Myriad Web Pro;Myriad Pro" w:hAnsi="Myriad Web Pro;Myriad Pro" w:cs="Myriad Web Pro;Myriad Pro"/>
          <w:b/>
          <w:b/>
        </w:rPr>
      </w:pPr>
      <w:r>
        <w:rPr>
          <w:rFonts w:cs="Myriad Web Pro;Myriad Pro" w:ascii="Myriad Web Pro;Myriad Pro" w:hAnsi="Myriad Web Pro;Myriad Pro"/>
          <w:b/>
          <w:bCs/>
        </w:rPr>
        <w:t>2.  CARNet koordinator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koordinator je službeni predstavnik članice koji zastupa interese članice ispred CARNeta.  Stav CARNet koordinatora smatra se službenim stavom članice.</w:t>
      </w:r>
    </w:p>
    <w:p>
      <w:pPr>
        <w:pStyle w:val="Normal"/>
        <w:widowControl w:val="false"/>
        <w:autoSpaceDE w:val="false"/>
        <w:spacing w:lineRule="auto" w:line="244" w:before="120" w:after="120"/>
        <w:ind w:left="6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Uloga CARNet koordinatora 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laniranje i poticanje što bolje primjene i uporabe CARNetovih resursa u član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28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organizacija korištenja i primjene navedenih resurs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autoSpaceDE w:val="false"/>
        <w:ind w:left="300" w:hanging="289"/>
        <w:jc w:val="both"/>
        <w:rPr>
          <w:rFonts w:ascii="Myriad Web Pro;Myriad Pro" w:hAnsi="Myriad Web Pro;Myriad Pro" w:cs="Symbo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rganizacija</w:t>
      </w:r>
      <w:r>
        <w:rPr>
          <w:rFonts w:cs="Myriad Web Pro;Myriad Pro" w:ascii="Myriad Web Pro;Myriad Pro" w:hAnsi="Myriad Web Pro;Myriad Pro"/>
          <w:bCs/>
          <w:sz w:val="22"/>
          <w:szCs w:val="22"/>
        </w:rPr>
        <w:t xml:space="preserve"> izgradnje mrežnih informacijskih servisa u članici. 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koordinator mora biti djelatnik članice, imenovan od strane dekana ili ravnatelja, na  radnom mjestu s kojeg ima uvid u opću sliku djelovanja članice kao i uvid u stanje i planove  uporabe informacijskih tehnologija u članici. Mora posjedovati znanja i organizacijske sposobnosti  kako  bi  mogao  koordinirati  i  organizirati  uporabu  i  primjenu  CARNetovih  resursa  u  članici.  Dužnost CARNet koordinatora je pobrinuti se da i ostali imenovani predstavnici članice zaduženi  za komunikaciju s CARNetom učinkovito i pravovremeno reagiraju na zahtjeve CARNetovih  službi. CARNet koordinator je funkcija, a ne radno mjesto, vezana uz odnose CARNeta i članice.  CARNet koordinator je dužan poštivati i primjenjivati odluke te uvažavati preporuke koje donosi  CARNet, a odnose se na CARNetove resurse u članici.</w:t>
      </w:r>
    </w:p>
    <w:p>
      <w:pPr>
        <w:pStyle w:val="Normal"/>
        <w:widowControl w:val="false"/>
        <w:autoSpaceDE w:val="false"/>
        <w:spacing w:lineRule="auto" w:line="228" w:before="240" w:after="120"/>
        <w:rPr>
          <w:rFonts w:ascii="Myriad Web Pro;Myriad Pro" w:hAnsi="Myriad Web Pro;Myriad Pro" w:cs="Myriad Web Pro;Myriad Pro"/>
          <w:b/>
          <w:b/>
        </w:rPr>
      </w:pPr>
      <w:r>
        <w:rPr>
          <w:rFonts w:cs="Myriad Web Pro;Myriad Pro" w:ascii="Myriad Web Pro;Myriad Pro" w:hAnsi="Myriad Web Pro;Myriad Pro"/>
          <w:b/>
          <w:bCs/>
        </w:rPr>
        <w:t>3.  CARNet sistem inženjer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 sistem  inženjer  je  osoba  preko  koje  CARNet  ostvaruje  tehničke  kontakte  u  svezi  računalno-komunikacijskih resursa koje je CARNet stavio na raspolaganje članici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right="221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CARNet sistem inženjer ne mora biti djelatnik članice, ali mora biti imenovan od strane dekana ili  ravnatelja članice u kojoj obavlja funkciju CARNet sistem inženjer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right="278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U pravilu, CARNet sistem inženjer je osoba s adekvatnim tehničkim obrazovanjem i iskustvom u  radu s računalnim tehnologijam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Imenovanje CARNet sistem inženjera podrazumijeva da članica ima osobu, grupu osoba, tehničku  službu  ili  vanjskog  suradnika/ustanovu  koji  će  preuzeti  održavanje  mrežnog  poslužitelja  i  komunikacijske opreme dobivene od CARNeta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Ukoliko  članica  ima  veći  broj  osoba,  suradnika  ili  ustanova  koji  se  brinu  za  računalno-  komunikacijsku i informacijsku infrastrukturu članice, službeno imenovani CARNet sistem inženjer  je osoba preko koje se ostvaruju tehnički kontakti između članice i CARNet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Službeno imenovani CARNet sistem inženjer je osoba koja je, u ime članice, u tehničkim odnosima  članice i CARNeta odgovorna za ispravnost i stabilnost funkcioniranja računalno-komunikacijskih  resursa koje je CARNet stavio na raspolaganje članici, kao i za opće tehničko i sigurnosno stanje  računalno-komunikacijskog  sustava  članice  spojenog  u  CARNet  mrežu.  U  svrhu  učinkovite  i  pravovremene komunikacije u prevenciji i rješavanju računalno sigurnosnih incidenata, CARNet  sistem inženjer dužan je kreirati e-mail adresu oblika abuse@domena_ustanove, redovito pratiti e-mail poruke koje pristižu na tu adresu te pravovremeno reagirati na zahtjev CARNetove CERT i  Abuse službe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Navedeno ne podrazumijeva da je CARNet sistem inženjer unutar članice internom organizacijom  održavanja računalno-komunikacijskog sustava članice stvarno operativno zadužen za obavljanje  svih  ili  bilo  kojeg  od  poslova  koji  utječu  na  stanja iz područja njegove odgovornosti prema  CARNetu. U tom smislu CARNet sistem inženjer je funkcij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ind w:left="6" w:hanging="0"/>
        <w:jc w:val="both"/>
        <w:rPr>
          <w:rFonts w:ascii="Myriad Web Pro;Myriad Pro" w:hAnsi="Myriad Web Pro;Myriad Pro" w:cs="Myriad Web Pro;Myriad Pro"/>
          <w:bCs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Polazeći  od  procjene  važnosti  i  intenzivnosti  uporabe  računalno-komunikacijskog  sustava  u  temeljnoj djelatnosti fakulteta u narednom razdoblju, CARNet smatra da članice trebaju odmah  pristupiti formiranju vlastitih timova za tehničku podršku toga sustava. U tom slučaju za CARNet  sistem inženjera treba imenovati osobu iz toga tima, koji je zaposlenik članice i kao primarni (a za  veće ustanove i jedini) zadatak ima održavanje ključnih računalno-komunikacijskih elemenata koji  povezuju  računalno-komunikacijski   sustav  članice  s  globalnim  računalno-komunikacijskim  sustavom.</w:t>
      </w:r>
    </w:p>
    <w:p>
      <w:pPr>
        <w:pStyle w:val="Normal"/>
        <w:widowControl w:val="false"/>
        <w:autoSpaceDE w:val="false"/>
        <w:spacing w:lineRule="auto" w:line="228" w:before="240" w:after="12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  <w:bCs/>
        </w:rPr>
        <w:t>4.  Administrator imenika u školi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imenika je službeni predstavnik škole i mora biti djelatnik članice, imenovan od  strane ravnatelja. Administrator imenika je funkcija, a ne radno mjesto, vezana uz odnose CARNeta  i članice. Administrator imenika je dužan poštivati i primjenjivati odluke te  uvažavati preporuke  koje donosi CARNet, a odnose se na CARNetove resurse u članici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imenika je administrativna osoba u školi koja je zadužena za održavanje LDAP  imenika ažurnim. Ažurnost imenika je od iznimnog značaja jer imenik predstavlja dio jedinstvene  autentikacijske i autorizacijske infrastrukture (AAI). Administrator imenika treba održavati ažurnim  sve obavezne atribute hrEduPerson i hrEduOrg sheme i smatra se odgovornim za njihov sadržaj.  Preporuka je da je administrator imenika djelatnik škole koji je i inače zadužen za održavanje  popisa učenika, to jest netko iz administrativnog osoblja škole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imenika na početku svake školske godine ažurira imenike, odnosno dodaje nove  digitalne   identitete,   a   korisnicima   kojima   je   istekao   status   u   školi   postavlja   atribut  hrEduPersonExpireDate (HAPP sustav automatski briše sve digitalne identitete korisnika čiji je  status istekao tj. prešao vremenski period postavljen u konfiguracijskoj datoteci – npr. godinu dana).  Osim  obaveze  godišnjeg  ažuriranja  imenika,  administratori  imenika,  obvezni  su  po  nastupu  promjena ažurirati stanje imenika (npr. dolazak/odlazak novog profesora ili učenika u/iz škole).</w:t>
      </w:r>
    </w:p>
    <w:p>
      <w:pPr>
        <w:pStyle w:val="Normal"/>
        <w:widowControl w:val="false"/>
        <w:autoSpaceDE w:val="false"/>
        <w:spacing w:lineRule="auto" w:line="228" w:before="240" w:after="120"/>
        <w:rPr/>
      </w:pPr>
      <w:r>
        <w:rPr>
          <w:rFonts w:cs="Myriad Pro" w:ascii="Myriad Pro" w:hAnsi="Myriad Pro"/>
          <w:b/>
          <w:bCs/>
        </w:rPr>
        <w:t>5.  Administrator resursa u školi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resursa je službeni predstavnik škole i mora biti djelatnik članice, imenovan od strane  ravnatelja. Administrator resursa je funkcija a ne radno mjesto, vezana uz odnose CARNeta i  članice. Administrator resursa je dužan poštivati i primjenjivati odluke i uvažavati preporuke koje  donosi CARNet, a odnose se na CARNetove resurse u članici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resursa je osoba u školi, obično informatički obrazovana, zadužena za dodjeljivanje  resursa krajnjim korisnicima. Administrator resursa može dodjeljivati samo one resurse koje je  njihovoj školi na raspolaganje stavio administrator hosting usluge i to samo korisnicima njegove  škole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 resursa  u  ime  škole  može  prema  CARNetu  postavljati  zahtjeve  za  dodatnim  resursim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Administrator resursa je osoba preko koje CARNet ostvaruje tehničke kontakte u svezi računalno-komunikacijskih resursa koje je CARNet stavio na raspolaganje članici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Ukoliko  članica  ima  veći  broj  osoba,  suradnika  ili  ustanova  koji  se  brinu  za  računalno-  komunikacijsku i informacijsku infrastrukturu članice, službeno imenovani administrator resursa je  isključiva osoba preko koje se ostvaruju tehnički kontakti izmenu članice i CARNeta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Službeno imenovani administrator resursa je osoba koja je, u ime članice, u tehničkim odnosima  članice i CARNeta odgovorna  za ispravnost i stabilnost funkcioniranja resursa koje je CARNet  stavio  na  raspolaganje  članici,  kao  i  za  opće  tehničko  i  sigurnosno  stanje  računalno-  komunikacijskog sustava članice spojenog u CARNet mrežu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U svrhu učinkovite i pravovremene komunikacije u prevenciji i rješavanju računalno sigurnosnih  incidenata, administrator resursa dužan je kreirati e-mail adresu oblika abuse@domena_ustanove,  redovito pratiti e-mail poruke koje pristižu na tu adresu te pravovremeno reagirati na zahtjev  CARNetove CERT i Abuse službe.</w:t>
      </w:r>
    </w:p>
    <w:p>
      <w:pPr>
        <w:pStyle w:val="Normal"/>
        <w:widowControl w:val="false"/>
        <w:overflowPunct w:val="false"/>
        <w:autoSpaceDE w:val="false"/>
        <w:spacing w:lineRule="auto" w:line="244" w:before="120" w:after="0"/>
        <w:jc w:val="both"/>
        <w:rPr>
          <w:rFonts w:ascii="Myriad Web Pro;Myriad Pro" w:hAnsi="Myriad Web Pro;Myriad Pro" w:cs="Myriad Web Pro;Myriad Pro"/>
          <w:sz w:val="22"/>
          <w:szCs w:val="22"/>
        </w:rPr>
      </w:pPr>
      <w:r>
        <w:rPr>
          <w:rFonts w:cs="Myriad Web Pro;Myriad Pro" w:ascii="Myriad Web Pro;Myriad Pro" w:hAnsi="Myriad Web Pro;Myriad Pro"/>
          <w:bCs/>
          <w:sz w:val="22"/>
          <w:szCs w:val="22"/>
        </w:rPr>
        <w:t>Navedeno ne podrazumijeva da je administrator resursa unutar članice internom organizacijom  održavanja računalno-komunikacijskog sustava članice stvarno operativno zadužen za obavljanje  svih  ili  bilo  kojeg  od  poslova  koji  utječu  na  stanja iz područja njegove odgovornosti prema  CARNetu. U tom smislu administrator resursa je funkcija.</w:t>
      </w:r>
    </w:p>
    <w:p>
      <w:pPr>
        <w:pStyle w:val="Normal"/>
        <w:widowControl w:val="false"/>
        <w:autoSpaceDE w:val="false"/>
        <w:spacing w:lineRule="auto" w:line="228" w:before="240" w:after="120"/>
        <w:rPr>
          <w:rFonts w:ascii="Myriad Web Pro;Myriad Pro" w:hAnsi="Myriad Web Pro;Myriad Pro" w:cs="Myriad Web Pro;Myriad Pro"/>
          <w:b/>
          <w:b/>
        </w:rPr>
      </w:pPr>
      <w:r>
        <w:rPr>
          <w:rFonts w:cs="Myriad Web Pro;Myriad Pro" w:ascii="Myriad Web Pro;Myriad Pro" w:hAnsi="Myriad Web Pro;Myriad Pro"/>
          <w:b/>
          <w:bCs/>
        </w:rPr>
        <w:t>6.  Završne odredbe</w:t>
      </w:r>
    </w:p>
    <w:p>
      <w:pPr>
        <w:pStyle w:val="Normal"/>
        <w:widowControl w:val="false"/>
        <w:autoSpaceDE w:val="false"/>
        <w:spacing w:lineRule="auto" w:line="244" w:before="120" w:after="0"/>
        <w:ind w:left="6" w:hanging="0"/>
        <w:jc w:val="both"/>
        <w:rPr/>
      </w:pPr>
      <w:r>
        <w:rPr>
          <w:rFonts w:cs="OfficinaSansTT" w:ascii="Myriad Pro" w:hAnsi="Myriad Pro"/>
          <w:bCs/>
          <w:sz w:val="22"/>
          <w:szCs w:val="22"/>
        </w:rPr>
        <w:t>Stupanjem na snagu ove verzije dokumenta, prestaje vrijediti Verzija 3.0, Klasa:220-000/06-01/10, Ur.br:650-28-06-0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1134" w:gutter="0" w:header="567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TT">
    <w:charset w:val="ee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yriad Web Pro">
    <w:altName w:val="Myriad Pro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Myriad Pro" w:ascii="Myriad Pro" w:hAnsi="Myriad Pro"/>
        <w:sz w:val="20"/>
        <w:szCs w:val="20"/>
      </w:rPr>
      <w:t>CDA0033</w:t>
      <w:tab/>
      <w:tab/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4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 xml:space="preserve"> / </w:t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4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/>
    </w:pPr>
    <w:r>
      <w:rPr/>
      <w:drawing>
        <wp:inline distT="0" distB="0" distL="0" distR="0">
          <wp:extent cx="1033780" cy="207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OfficinaSansTT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FF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OfficinaSansTT" w:hAnsi="OfficinaSansTT" w:cs="OfficinaSansTT"/>
      <w:szCs w:val="20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" w:hAnsi="OfficinaSansTT" w:cs="OfficinaSansT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ftp.carnet.hr/pub/CARNet/docs/rules/CDA003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8:00Z</dcterms:created>
  <dc:creator>mstolarik</dc:creator>
  <dc:description/>
  <cp:keywords/>
  <dc:language>en-US</dc:language>
  <cp:lastModifiedBy>Mirela Carev</cp:lastModifiedBy>
  <cp:lastPrinted>2008-12-16T16:36:00Z</cp:lastPrinted>
  <dcterms:modified xsi:type="dcterms:W3CDTF">2008-12-17T08:20:00Z</dcterms:modified>
  <cp:revision>23</cp:revision>
  <dc:subject/>
  <dc:title>HRVATSKA AKADEMSKA I ISTRAŽIVAČKA MREŽA - CARNet</dc:title>
</cp:coreProperties>
</file>