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b w:val="false"/>
          <w:b w:val="false"/>
        </w:rPr>
      </w:pPr>
      <w:r>
        <w:rPr>
          <w:b w:val="false"/>
        </w:rPr>
        <w:t>Na osnovu ovlasti Internet Assigned Number Authority Upravno vijeće Hrvatske akademske i istraživačke mreže CARNet kao administrator “hr” domene donosi 15.srpnja 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</w:rPr>
      </w:pPr>
      <w:r>
        <w:rPr>
          <w:i/>
        </w:rPr>
        <w:t>PRAVILNIK REGISTRACIJE SEKUNDARHIH DOMENA</w:t>
      </w:r>
    </w:p>
    <w:p>
      <w:pPr>
        <w:pStyle w:val="Heading4"/>
        <w:jc w:val="center"/>
        <w:rPr>
          <w:i/>
          <w:i/>
        </w:rPr>
      </w:pPr>
      <w:r>
        <w:rPr>
          <w:i/>
        </w:rPr>
        <w:t>UNUTAR VRŠNE “hr” DOMENE</w:t>
      </w:r>
    </w:p>
    <w:p>
      <w:pPr>
        <w:pStyle w:val="Heading5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spacing w:before="0" w:after="120"/>
        <w:rPr>
          <w:u w:val="single"/>
        </w:rPr>
      </w:pPr>
      <w:r>
        <w:rPr>
          <w:u w:val="single"/>
        </w:rPr>
        <w:t>Članak 1</w:t>
      </w:r>
    </w:p>
    <w:p>
      <w:pPr>
        <w:pStyle w:val="Normal"/>
        <w:rPr/>
      </w:pPr>
      <w:r>
        <w:rPr/>
        <w:t>Ovim Pravilnikom se reguliraju pitanja dodjele internet domena kao osnovnog elementa sustava organizacije imeničkog prostora unutar Interneta pravnim osobama Republike Hrvatske.</w:t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Članak 2</w:t>
      </w:r>
    </w:p>
    <w:p>
      <w:pPr>
        <w:pStyle w:val="TextBodyIndent"/>
        <w:ind w:left="0" w:hanging="0"/>
        <w:jc w:val="both"/>
        <w:rPr/>
      </w:pPr>
      <w:r>
        <w:rPr/>
        <w:t xml:space="preserve">Registracijom domene dodjeljuje se pravo uporabe domene podnositelju zahtjeva, kao i pravo organiziranja i upravljanja domenskim prostorom ‘ispod’ dodijeljene domene. Nakon registracije domene temeljem zahtjeva podnositelja i odluke DNS (domain name server) službe, podnositelj postaje </w:t>
      </w:r>
      <w:r>
        <w:rPr>
          <w:b/>
          <w:i/>
        </w:rPr>
        <w:t>korisnikom domene</w:t>
      </w:r>
      <w:r>
        <w:rPr/>
        <w:t>. Posao oko registracije imena domene u ime podnositelja zahtjeva može obavljati treća osob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Članak 3</w:t>
      </w:r>
    </w:p>
    <w:p>
      <w:pPr>
        <w:pStyle w:val="TextBodyIndent"/>
        <w:ind w:left="0" w:hanging="0"/>
        <w:jc w:val="both"/>
        <w:rPr/>
      </w:pPr>
      <w:r>
        <w:rPr/>
        <w:t>Korisnik domene je odgovoran, u smislu uobičajenih (unutar svjetske Internet zajednice) odnosa između korisnika domena i administratora domena, za aktivnosti koje svoje polazište imaju na računalima, koja koriste imena iz domenskog prostora korisnika. Korisnik domene mora biti spreman i sposoban poduzeti na zahtjev administratora hr-domene potrebne mjere za ograničavanje ili sprečavanje aktivnosti koje polazište imaju na računalima u domenskom prostoru korisnika.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Članak 4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Ime domene predstavlja niz znakova, koji mora zadovoljavati sljedeće uvijete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niz se sastoji od znakova engleske abecede (pri čemu se ne razlikuju velika i mala i slova), znamenki 0-9 i znaka “-“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prvi i zadnji znak u nizu ne može biti “-“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dužina niza mora biti od 3 do 24 znaka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niz se ne može sastojati samo od znamenaka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spacing w:before="0" w:after="120"/>
        <w:rPr>
          <w:u w:val="single"/>
        </w:rPr>
      </w:pPr>
      <w:r>
        <w:rPr>
          <w:u w:val="single"/>
        </w:rPr>
        <w:t>Članak 5</w:t>
      </w:r>
    </w:p>
    <w:p>
      <w:pPr>
        <w:pStyle w:val="Normal"/>
        <w:rPr/>
      </w:pPr>
      <w:r>
        <w:rPr/>
        <w:t>DNS služba CARNet-a može domene načelno dodijeliti pravnim subjektima gospodarstva, tijelima državne ili lokalne uprave, udrugama, političkim strankama, organizacijama obrazovanja kao korisnicima registriranim kod za njih nadležnih organa, a prema postupku određenim posebnim pravilnikom.</w:t>
      </w:r>
    </w:p>
    <w:p>
      <w:pPr>
        <w:pStyle w:val="Heading5"/>
        <w:spacing w:before="0" w:after="120"/>
        <w:rPr>
          <w:u w:val="single"/>
        </w:rPr>
      </w:pPr>
      <w:r>
        <w:rPr>
          <w:u w:val="single"/>
        </w:rPr>
        <w:t>Članak 6</w:t>
      </w:r>
    </w:p>
    <w:p>
      <w:pPr>
        <w:pStyle w:val="TextBodyIndent"/>
        <w:ind w:left="0" w:hanging="0"/>
        <w:jc w:val="both"/>
        <w:rPr/>
      </w:pPr>
      <w:r>
        <w:rPr/>
        <w:t xml:space="preserve">Zahtjev za registraciju domene (u daljnjem tekstu </w:t>
      </w:r>
      <w:r>
        <w:rPr>
          <w:b/>
          <w:i/>
        </w:rPr>
        <w:t>zahtjev</w:t>
      </w:r>
      <w:r>
        <w:rPr/>
        <w:t>) podnosi se DNS službi CARNet-a na odgovarajućem od DNS službe CARNet-a izrađenom obrascu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Zahtjev obavezno sadrži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ime tražene domene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puno i skraćeno ime i adresu podnositelja zahtjeva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kopiju rješenja o upisu u odgovarajući registar pri nadležnom organu uprave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imenovanje i podatke o osobi za administrativne kontakte, koja predstavlja podnositelja zahtjeva u kontaktima s DNS službom u pitanjima statusa i dokumentacije u postupku registracije i uporabe domene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imenovanje i podatke o osobi za tehničke kontakte, koja mora biti kvalificirana </w:t>
      </w:r>
      <w:r>
        <w:rPr>
          <w:lang w:val="en-AU"/>
        </w:rPr>
        <w:t>za stručnu suradnju s DNS službom u postupcima uspostavljanja, uporabe i</w:t>
      </w:r>
      <w:r>
        <w:rPr/>
        <w:t xml:space="preserve"> rješavanja problema vezanih uz uporabu domene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>Podnositelj zahtjeva, odnosno korisnik domene obavezuje se dostavljati sve promjene podataka navedene na zahtjevu u roku od 8 dana od dana nastanka promjene.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Članak 7</w:t>
      </w:r>
    </w:p>
    <w:p>
      <w:pPr>
        <w:pStyle w:val="TextBodyIndent"/>
        <w:ind w:left="0" w:hanging="0"/>
        <w:jc w:val="both"/>
        <w:rPr/>
      </w:pPr>
      <w:r>
        <w:rPr/>
        <w:t>Registracija domena se ne naplaćuj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Članak 8</w:t>
      </w:r>
    </w:p>
    <w:p>
      <w:pPr>
        <w:pStyle w:val="TextBodyIndent"/>
        <w:ind w:left="0" w:hanging="0"/>
        <w:jc w:val="both"/>
        <w:rPr/>
      </w:pPr>
      <w:r>
        <w:rPr/>
        <w:t>Domena se dodjeljuje na uporabu na neograničeno vremensko razdoblje, osim ako u zahtjevu podnositelj zahtjeva ne zatraži drugačije. Korisnik domene je dužan svake dvije godine (počevši od datuma aktiviranja domene) dostaviti dopis DNS službi kojim potvrđuje daljnju aktivnost domen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Članak 9</w:t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  <w:t>Pravila registracije domena za potrebe djelatnosti podnositelja zahtjeva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Traženo ime domene treba predstavljati puno ili skraćeno ime podnositelja zahtjeva. DNS služba će izvanredno odobriti drugačije ime domene samo u slučajevima ako je traženo ime domene dio punoga naziva podnositelja zahtjeva i ako postoji jednoznačna povezanost tako odabranog imena domene i punog naziva podnositelja zahtjeva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Svakom podnositelju zahtjeva, odnosno korisniku domene, može se odobriti registracija samo jedne domen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odnositelj zahtjeva koji odgovarajućom službenom dokumentacijom dokaže da je legalni davatelj Internet usluga u Republici Hrvatskoj (vidljivo iz registracije u sudskom registru) može zatražiti jednu dodatnu domenu, koja će biti korištena isključivo uz Internet usluge koje podnositelj zahtjeva pruža trećim osobama. Zahtjevu se obavezno prilaže kopija dokumentacij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Članak 10</w:t>
      </w:r>
    </w:p>
    <w:p>
      <w:pPr>
        <w:pStyle w:val="TextBodyIndent"/>
        <w:ind w:left="567" w:hanging="0"/>
        <w:jc w:val="both"/>
        <w:rPr>
          <w:b/>
          <w:b/>
        </w:rPr>
      </w:pPr>
      <w:r>
        <w:rPr>
          <w:b/>
        </w:rPr>
        <w:t>Pravila registracije domena od posebnog značaja za informacijski prostor u Hrvatskoj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CARNet konstatira da je domenski prostor u hr-domeni značajan informacijski resurs nacionalnog značaja i s tim u vezi definira posebna pravila registracije domena od posebnog značaja za informacijski prostor u Hrvatskoj.</w:t>
      </w:r>
    </w:p>
    <w:p>
      <w:pPr>
        <w:pStyle w:val="TextBodyIndent"/>
        <w:numPr>
          <w:ilvl w:val="0"/>
          <w:numId w:val="9"/>
        </w:numPr>
        <w:spacing w:before="120" w:after="120"/>
        <w:jc w:val="both"/>
        <w:rPr/>
      </w:pPr>
      <w:r>
        <w:rPr/>
        <w:t>Domene od posebnog značaja za informacijski prostor u Hrvatskoj su domene s imenima: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/>
      </w:pPr>
      <w:r>
        <w:rPr/>
        <w:t>geografskih objekata na području Republike Hrvatske, posebno imenima županija, regija, područja i gradova (npr. hrvatska, slavonija, primorje, vukovar, itd.);</w:t>
      </w:r>
    </w:p>
    <w:p>
      <w:pPr>
        <w:pStyle w:val="TextBodyIndent"/>
        <w:numPr>
          <w:ilvl w:val="1"/>
          <w:numId w:val="9"/>
        </w:numPr>
        <w:spacing w:before="0" w:after="0"/>
        <w:jc w:val="both"/>
        <w:rPr/>
      </w:pPr>
      <w:r>
        <w:rPr/>
        <w:t>pojedinih područja ljudske djelatnosti, za koja postoje nadležna upravna, profesionalna ili stručna tijela na nacionalnoj razini u trenutku podnošenja zahtjeva (npr. kultura, sport, gospodarstvo, policija, itd.)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/>
      </w:pPr>
      <w:r>
        <w:rPr/>
        <w:t>nacionalni i međunarodni događaji od posebne važnosti i značaja za Republiku Hrvatsku (npr. mediteranske igre).</w:t>
      </w:r>
    </w:p>
    <w:p>
      <w:pPr>
        <w:pStyle w:val="TextBodyIndent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Pravila iz ove točke odnose se na imena domena na hrvatskom i drugim svjetskim jezicima.</w:t>
      </w:r>
    </w:p>
    <w:p>
      <w:pPr>
        <w:pStyle w:val="TextBodyIndent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Odluku o zahtjevima za imenima domena vezanim uz događaje od posebne važnosti za Republiku Hrvatsku donosi Povjerenstvo DNS službe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Navedene domene dodjeljuju se, u načelu, na upravljanje tijelima državne ili lokalne uprave koja su nadležna za navedeno geografsko područje ili područje djelatnosti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odnositelji zahtjeva za domene iz ove točke sa zahtjevom trebaju dostaviti detaljno obrazloženje zahtjeva i odgovarajuću službenu dokumentaciju, koja dokazuje njihovu nadležnost za naveden geografsko područje, odnosno područje djelatnosti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Tijelo državne uprave upravlja domenom od posebna značaja osiguravajući kroz nju pristup informacijama iz predmetnog područja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Tijelo državne uprave za potrebe poslovanja mora koristiti svoju posebnu domenu koja određuje njezino područje djelatnost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Članak 11</w:t>
      </w:r>
    </w:p>
    <w:p>
      <w:pPr>
        <w:pStyle w:val="TextBodyIndent"/>
        <w:spacing w:before="120" w:after="120"/>
        <w:ind w:left="567" w:hanging="0"/>
        <w:jc w:val="both"/>
        <w:rPr/>
      </w:pPr>
      <w:r>
        <w:rPr/>
        <w:t>Unutar hr-domene nije moguće registrirati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domene za fizičke osob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privremene domene, npr. domene za projekte, priredbe, izložbe, promocije, publikacije, proizvode, itd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Članak 12</w:t>
      </w:r>
    </w:p>
    <w:p>
      <w:pPr>
        <w:pStyle w:val="TextBodyIndent"/>
        <w:ind w:left="0" w:hanging="0"/>
        <w:jc w:val="both"/>
        <w:rPr/>
      </w:pPr>
      <w:r>
        <w:rPr/>
        <w:t>Obrada zahtjeva obavlja se redoslijedom pristizanja zahtjeva sukladno “Postupku registracije sekundarnih domena unutar vršne “hr” domene”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Članak 13</w:t>
      </w:r>
    </w:p>
    <w:p>
      <w:pPr>
        <w:pStyle w:val="TextBodyIndent"/>
        <w:ind w:left="0" w:hanging="0"/>
        <w:jc w:val="both"/>
        <w:rPr/>
      </w:pPr>
      <w:r>
        <w:rPr/>
        <w:t>Ukoliko je došlo do promjene naziva korisnika domene, korisnik može zatražiti novu domenu, s tim da dosadašnja domene prestaje biti aktivna ne ranije od 30 i ne kasnije od 180 dana od dana aktiviranja nove domene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Korisnik domene koji temeljem ovoga članka želi zatražiti novu domenu, dostavlja DNS službi zahtjev, zajedno s Rješenjem o rezervaciji stare domene i službenom dokumentacijom koja dokazuje promjenu naziva korisnika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Korisnik domene može se odreći svoje domene u korist drugog podnositelja zahtjeva jedino ako je taj podnositelj zahtjeva nakon podnošenja zahtjeva dobio i prethodnu suglasnost DNS službe za takav postupak. U tom slučaju dosadašnji korisnik domene podnosi zahtjev za registraciju nove domene, a stara domena predaje se na korištenje podnositelju zahtjeva (tj. novom korisniku) po isteku razdoblja za deaktiviranje domene u uporabi kod dosadašnjeg korisnik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Članak 14</w:t>
      </w:r>
    </w:p>
    <w:p>
      <w:pPr>
        <w:pStyle w:val="TextBodyIndent"/>
        <w:ind w:left="0" w:hanging="0"/>
        <w:jc w:val="both"/>
        <w:rPr/>
      </w:pPr>
      <w:r>
        <w:rPr/>
        <w:t>O zahtjevima za registraciju domene odlučuje DNS služba sukladno ovim pravilima.</w:t>
      </w:r>
    </w:p>
    <w:p>
      <w:pPr>
        <w:pStyle w:val="TextBodyIndent"/>
        <w:ind w:left="0" w:hanging="0"/>
        <w:jc w:val="both"/>
        <w:rPr/>
      </w:pPr>
      <w:r>
        <w:rPr/>
        <w:t>Za svaki primljeni zahtjev DNS služba će u roku ne dužem od 7 radnih dana izdati ili Rješenje o rezervaciji domene ili službeni dopis o odbijanju zahtjev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Članak 15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Registrirana domena bit će deaktivirana, a pravo uporabe oduzeto ukoliko se ustanovi da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odaci navedeni u zahtjevu za registraciju domene ne odgovaraju stvarnost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ravna osoba više ne postoj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korisnik domene nije u propisanom roku dostavio obavijest o nastaloj promjeni podataka, navedenih u zahtjevu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korisnik domene, koja je aktivirana, nije u stanju zadovoljiti minimalne tehničke uvijete, te time uzrokuje probleme u funkcioniranju DNS sustava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korisnik domene ne preuzima odgovornost ili ne surađuje s adminsitratorom hr-domene u pitanjima vezanim uz aktivnsoti koje svoje polazište imaju na računalima, koja koriste imena iz domenskog prostora korisnika.</w:t>
      </w:r>
    </w:p>
    <w:p>
      <w:pPr>
        <w:pStyle w:val="TextBodyIndent"/>
        <w:ind w:left="0" w:hanging="0"/>
        <w:jc w:val="both"/>
        <w:rPr/>
      </w:pPr>
      <w:r>
        <w:rPr/>
        <w:t>DNS služba će u pisanom obliku upoziriti korisnika domene o deaktiviranju domene najmanje 3 dana prije deaktiviranja.</w:t>
      </w:r>
    </w:p>
    <w:p>
      <w:pPr>
        <w:pStyle w:val="TextBodyIndent"/>
        <w:ind w:left="0" w:hanging="0"/>
        <w:jc w:val="both"/>
        <w:rPr/>
      </w:pPr>
      <w:r>
        <w:rPr/>
        <w:t>DNS služba može u hitnim slučajevima deaktivirati domenu i u roku manjem od 3 dana, o čemu će korisnik domene biti obaviješten telegramom na adresu navedenu u zahtjevu. Obrazloženje hitnosti postupka biti će poslano korisniku domene u pisanom obliku u roku od 48 sati od trenutka deaktiviranja domen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Članak 16</w:t>
      </w:r>
    </w:p>
    <w:p>
      <w:pPr>
        <w:pStyle w:val="TextBodyIndent"/>
        <w:ind w:left="0" w:hanging="0"/>
        <w:jc w:val="both"/>
        <w:rPr/>
      </w:pPr>
      <w:r>
        <w:rPr/>
        <w:t>Podnositelji zahtjeva za registraciju domene i korisnici domene mogu se žaliti na odluke DNS službe Povjerenstvu DNS službe. Žalba se podnosi u pisanom obliku i dostavlja ravnatelju CARNeta, s naznakom “za Povjerenstvo DNS službe”.</w:t>
      </w:r>
    </w:p>
    <w:p>
      <w:pPr>
        <w:pStyle w:val="TextBodyIndent"/>
        <w:ind w:left="0" w:hanging="0"/>
        <w:jc w:val="both"/>
        <w:rPr/>
      </w:pPr>
      <w:r>
        <w:rPr/>
        <w:t>Povjerenstvo DNS službe donosi odluke o žalbama u roku od 30 dana od podnošenja žalbe. Odluke Povjerenstva DNS službe su konačn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Članak 17</w:t>
      </w:r>
    </w:p>
    <w:p>
      <w:pPr>
        <w:pStyle w:val="TextBodyIndent"/>
        <w:ind w:left="0" w:hanging="0"/>
        <w:jc w:val="both"/>
        <w:rPr/>
      </w:pPr>
      <w:r>
        <w:rPr/>
        <w:t>Pravilnik o registraciji sekundarnih domena unutar vršne “hr” domene donosi Upravno vijeće CARNet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center"/>
        <w:outlineLvl w:val="4"/>
        <w:rPr/>
      </w:pPr>
      <w:r>
        <w:rPr/>
        <w:t>Predsjednik upravnog vijeća</w:t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center"/>
        <w:outlineLvl w:val="4"/>
        <w:rPr/>
      </w:pPr>
      <w:r>
        <w:rPr/>
        <w:t>CARNet-a:</w:t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center"/>
        <w:outlineLvl w:val="4"/>
        <w:rPr/>
      </w:pPr>
      <w:r>
        <w:rPr/>
        <w:t>Mr. sc. Predrag Pale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111" w:leader="none"/>
        <w:tab w:val="right" w:pos="9639" w:leader="none"/>
      </w:tabs>
      <w:rPr/>
    </w:pPr>
    <w:r>
      <w:rPr>
        <w:i/>
        <w:sz w:val="20"/>
        <w:lang w:val="hr-HR"/>
      </w:rPr>
      <w:t xml:space="preserve">DNS PRAVILA </w:t>
      <w:tab/>
      <w:t xml:space="preserve">str. </w:t>
    </w:r>
    <w:r>
      <w:rPr>
        <w:i/>
        <w:sz w:val="20"/>
        <w:lang w:val="hr-HR"/>
      </w:rPr>
      <w:fldChar w:fldCharType="begin"/>
    </w:r>
    <w:r>
      <w:rPr>
        <w:sz w:val="20"/>
        <w:i/>
        <w:lang w:val="hr-HR"/>
      </w:rPr>
      <w:instrText xml:space="preserve"> PAGE </w:instrText>
    </w:r>
    <w:r>
      <w:rPr>
        <w:sz w:val="20"/>
        <w:i/>
        <w:lang w:val="hr-HR"/>
      </w:rPr>
      <w:fldChar w:fldCharType="separate"/>
    </w:r>
    <w:r>
      <w:rPr>
        <w:sz w:val="20"/>
        <w:i/>
        <w:lang w:val="hr-HR"/>
      </w:rPr>
      <w:t>4</w:t>
    </w:r>
    <w:r>
      <w:rPr>
        <w:sz w:val="20"/>
        <w:i/>
        <w:lang w:val="hr-HR"/>
      </w:rPr>
      <w:fldChar w:fldCharType="end"/>
    </w:r>
    <w:r>
      <w:rPr>
        <w:i/>
        <w:sz w:val="20"/>
        <w:lang w:val="hr-HR"/>
      </w:rPr>
      <w:t xml:space="preserve">/ </w:t>
    </w:r>
    <w:r>
      <w:rPr>
        <w:i/>
        <w:sz w:val="20"/>
        <w:lang w:val="hr-HR"/>
      </w:rPr>
      <w:fldChar w:fldCharType="begin"/>
    </w:r>
    <w:r>
      <w:rPr>
        <w:sz w:val="20"/>
        <w:i/>
        <w:lang w:val="hr-HR"/>
      </w:rPr>
      <w:instrText xml:space="preserve"> NUMPAGES \* ARABIC </w:instrText>
    </w:r>
    <w:r>
      <w:rPr>
        <w:sz w:val="20"/>
        <w:i/>
        <w:lang w:val="hr-HR"/>
      </w:rPr>
      <w:fldChar w:fldCharType="separate"/>
    </w:r>
    <w:r>
      <w:rPr>
        <w:sz w:val="20"/>
        <w:i/>
        <w:lang w:val="hr-HR"/>
      </w:rPr>
      <w:t>4</w:t>
    </w:r>
    <w:r>
      <w:rPr>
        <w:sz w:val="20"/>
        <w:i/>
        <w:lang w:val="hr-HR"/>
      </w:rPr>
      <w:fldChar w:fldCharType="end"/>
    </w:r>
    <w:r>
      <w:rPr>
        <w:i/>
        <w:sz w:val="20"/>
        <w:lang w:val="hr-HR"/>
      </w:rPr>
      <w:tab/>
    </w:r>
    <w:r>
      <w:rPr>
        <w:i/>
        <w:sz w:val="20"/>
        <w:lang w:val="hr-HR"/>
      </w:rPr>
      <w:fldChar w:fldCharType="begin"/>
    </w:r>
    <w:r>
      <w:rPr>
        <w:sz w:val="20"/>
        <w:i/>
        <w:lang w:val="hr-HR"/>
      </w:rPr>
      <w:instrText xml:space="preserve"> DATE \@"yy.MM.dd" </w:instrText>
    </w:r>
    <w:r>
      <w:rPr>
        <w:sz w:val="20"/>
        <w:i/>
        <w:lang w:val="hr-HR"/>
      </w:rPr>
      <w:fldChar w:fldCharType="separate"/>
    </w:r>
    <w:r>
      <w:rPr>
        <w:sz w:val="20"/>
        <w:i/>
        <w:lang w:val="hr-HR"/>
      </w:rPr>
      <w:t>26.07.29</w:t>
    </w:r>
    <w:r>
      <w:rPr>
        <w:sz w:val="20"/>
        <w:i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42" w:hanging="708"/>
      </w:p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2636" w:hanging="794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4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5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6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6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176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42" w:hanging="708"/>
      </w:p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2636" w:hanging="794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4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5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6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6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176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42" w:hanging="708"/>
      </w:p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2636" w:hanging="794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4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5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6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6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176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42" w:hanging="708"/>
      </w:p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2636" w:hanging="794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4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5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6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6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176" w:hanging="7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42" w:hanging="708"/>
      </w:p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2636" w:hanging="794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4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5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6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6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176" w:hanging="708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79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2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42" w:hanging="708"/>
      </w:p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2636" w:hanging="794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4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5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6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6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176" w:hanging="70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42" w:hanging="708"/>
      </w:p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2636" w:hanging="794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4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5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6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6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176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lang w:val="hr-HR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8"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567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7:49:00Z</dcterms:created>
  <dc:creator>Zoran Bekic, Ivan Marić</dc:creator>
  <dc:description/>
  <dc:language>en-US</dc:language>
  <cp:lastModifiedBy>Ivan Maric</cp:lastModifiedBy>
  <cp:lastPrinted>1998-05-18T13:39:00Z</cp:lastPrinted>
  <dcterms:modified xsi:type="dcterms:W3CDTF">1998-07-16T09:06:00Z</dcterms:modified>
  <cp:revision>4</cp:revision>
  <dc:subject/>
  <dc:title>REGISTAR SEKUNDARNIH DOMENA</dc:title>
</cp:coreProperties>
</file>