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IMEN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ovlaštenih predstavnika za poslove dobi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TERENA SSL certifikata</w:t>
      </w:r>
    </w:p>
    <w:p>
      <w:pPr>
        <w:pStyle w:val="Normal"/>
        <w:tabs>
          <w:tab w:val="clear" w:pos="720"/>
          <w:tab w:val="left" w:pos="6495" w:leader="none"/>
        </w:tabs>
        <w:rPr>
          <w:rFonts w:ascii="Myriad Pro" w:hAnsi="Myriad Pro" w:cs="Arial"/>
          <w:b/>
          <w:b/>
          <w:smallCaps/>
          <w:color w:val="333399"/>
          <w:sz w:val="20"/>
          <w:szCs w:val="20"/>
        </w:rPr>
      </w:pPr>
      <w:r>
        <w:rPr>
          <w:rFonts w:cs="Arial" w:ascii="Myriad Pro" w:hAnsi="Myriad Pro"/>
          <w:b/>
          <w:smallCap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Zahtjevatelj&gt; je pravna osoba  koja djeluje sukladno zakonima Republike Hrvatske  sa sjedištem na adresi &lt;adresa&gt; koju zastupa &lt;ime prezime, zvanje odgovorne osobe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Zahtjevatelj&gt; za provođenje postupka zahtijevanja i dobivanja TERENA SSL certifikata, a u skladu s pravilima definiranim u dokumentu CDA0051, imenuje slijedeće ovlaštene predstavnike: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1) Ime i Prezime</w:t>
        <w:tab/>
        <w:t xml:space="preserve"> email: Ime.Prezime@DomenaUstanove.hr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2) Ime i Prezime</w:t>
        <w:tab/>
        <w:t xml:space="preserve"> email: Ime.Prezime@DomenaUstanove.hr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3) Ime i Prezime</w:t>
        <w:tab/>
        <w:t xml:space="preserve"> email: Ime.Prezime@DomenaUstanove.h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TERENA SSL certifikati traže se od registracijskog autoriteta (RA), a to je Hrvatska akademska i istraživačka mreža – CARNet iz Zagreba, Josipa Marohnića 5, ustanova koja djeluje sukladno zakonima Republike Hrvatske.</w:t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Navedeni ovlašteni predstavnici imaju pravo u ime &lt;zahtjevatelja&gt;, a isključivo za potrebe &lt;zahtjevatelja&gt;, obavljati sve potrebne radnje u svrhu dobivanja TERENA SSL certifikata.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U slučaju promjene bilo kojeg podatka navedenog u ovom dokumentu &lt;zahtjevatelj&gt; se obvezuje odmah  i u pisanom obliku obavijestiti registracijski autoritet CARNet. </w:t>
      </w:r>
    </w:p>
    <w:p>
      <w:pPr>
        <w:pStyle w:val="ASMProxyNormal1"/>
        <w:spacing w:before="0" w:after="0"/>
        <w:rPr>
          <w:rFonts w:ascii="Myriad Pro" w:hAnsi="Myriad Pro" w:cs="Arial"/>
          <w:i w:val="false"/>
          <w:i w:val="false"/>
          <w:sz w:val="22"/>
          <w:szCs w:val="22"/>
        </w:rPr>
      </w:pPr>
      <w:r>
        <w:rPr>
          <w:rFonts w:cs="Arial" w:ascii="Myriad Pro" w:hAnsi="Myriad Pro"/>
          <w:i w:val="false"/>
          <w:sz w:val="22"/>
          <w:szCs w:val="22"/>
        </w:rPr>
      </w:r>
    </w:p>
    <w:p>
      <w:pPr>
        <w:pStyle w:val="ASMProxyNormal1"/>
        <w:spacing w:before="0" w:after="0"/>
        <w:rPr>
          <w:rFonts w:ascii="Myriad Pro" w:hAnsi="Myriad Pro" w:cs="Arial"/>
          <w:i w:val="false"/>
          <w:i w:val="false"/>
          <w:sz w:val="22"/>
          <w:szCs w:val="22"/>
        </w:rPr>
      </w:pPr>
      <w:r>
        <w:rPr>
          <w:rFonts w:cs="Arial" w:ascii="Myriad Pro" w:hAnsi="Myriad Pro"/>
          <w:i w:val="false"/>
          <w:sz w:val="22"/>
          <w:szCs w:val="22"/>
        </w:rPr>
        <w:t>&lt;Zahtjevatelj&gt; izjavljuje da neće CARNet smatrati odgovornim za greške, nemar i nepoštivanje obveza koje su posljedica nepoštivanja obveza iz ovog dokumenta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Imenovanje ovlaštenih predstavnika vrijedi od dana potpisivanja ovog dokumenta. Potpisom ovog dokumenta &lt;Zahtjevatelj&gt; prihvaća sva prava i obaveze koji proizlaze iz dokumenta CDA0051 kao i iz svih pratećih dokumenata vezanih uz CDA0051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Ovaj dokument &lt;zahtjevatelj&gt; potpisuje u dva primjerka i to jedan na hrvatskom i jedan na engleskom jeziku. Dokument na engleskom jeziku RA CARNet-u je potreban zbog realizacije TERENA SSL certifikata pri međunarodnom centru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U &lt;grad&gt;, &lt;država&gt;,  &lt;datum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Ime  i Prezime odgovorne osobe &gt;,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Arial" w:ascii="Myriad Pro" w:hAnsi="Myriad Pro"/>
          <w:sz w:val="22"/>
          <w:szCs w:val="22"/>
        </w:rPr>
        <w:t>&lt;potpis i pečat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32"/>
          <w:szCs w:val="32"/>
        </w:rPr>
        <w:t>DODATAK I</w:t>
      </w:r>
      <w:r>
        <w:rPr>
          <w:rFonts w:cs="Myriad Pro" w:ascii="Myriad Pro" w:hAnsi="Myriad Pro"/>
          <w:sz w:val="32"/>
          <w:szCs w:val="32"/>
        </w:rPr>
        <w:t xml:space="preserve">: </w:t>
      </w:r>
      <w:r>
        <w:rPr>
          <w:rFonts w:cs="Myriad Pro" w:ascii="Myriad Pro" w:hAnsi="Myriad Pro"/>
          <w:b/>
          <w:bCs/>
          <w:sz w:val="32"/>
          <w:szCs w:val="32"/>
        </w:rPr>
        <w:t>podaci o ovlaštenim predstavnicima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Ovlašteni predstavnik 1</w:t>
      </w:r>
    </w:p>
    <w:p>
      <w:pPr>
        <w:pStyle w:val="Normal"/>
        <w:jc w:val="right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me i Prezime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AI korisničko ime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fon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SM :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tpis 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Ovlašteni predstavnik 2</w:t>
      </w:r>
    </w:p>
    <w:p>
      <w:pPr>
        <w:pStyle w:val="Normal"/>
        <w:jc w:val="right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me i Prezime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AI korisničko ime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fon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SM :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tpis 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Ovlašteni predstavnik 3</w:t>
      </w:r>
    </w:p>
    <w:p>
      <w:pPr>
        <w:pStyle w:val="Normal"/>
        <w:jc w:val="right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me i Prezime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AI korisničko ime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fon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SM :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2"/>
          <w:szCs w:val="22"/>
        </w:rPr>
        <w:t>Potpis 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PROX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TERENA SSL certificate applicants</w:t>
      </w:r>
    </w:p>
    <w:p>
      <w:pPr>
        <w:pStyle w:val="Normal"/>
        <w:tabs>
          <w:tab w:val="clear" w:pos="720"/>
          <w:tab w:val="left" w:pos="6495" w:leader="none"/>
        </w:tabs>
        <w:rPr>
          <w:rFonts w:ascii="Myriad Pro" w:hAnsi="Myriad Pro" w:cs="Arial"/>
          <w:b/>
          <w:b/>
          <w:smallCaps/>
          <w:color w:val="333399"/>
          <w:sz w:val="20"/>
          <w:szCs w:val="20"/>
        </w:rPr>
      </w:pPr>
      <w:r>
        <w:rPr>
          <w:rFonts w:cs="Arial" w:ascii="Myriad Pro" w:hAnsi="Myriad Pro"/>
          <w:b/>
          <w:smallCap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applying organization&gt; an institution organized under the laws of Republic of Croatia, having its registered offices at &lt;address&gt;, represented by &lt;name of the undersigned&gt;, according to CDA0051 document, hereby appoints the following authorized representatives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(1) common name</w:t>
        <w:tab/>
        <w:t xml:space="preserve">email: </w:t>
      </w:r>
      <w:r>
        <w:rPr>
          <w:rFonts w:cs="Myriad Pro" w:ascii="Myriad Pro" w:hAnsi="Myriad Pro"/>
          <w:sz w:val="22"/>
          <w:szCs w:val="22"/>
        </w:rPr>
        <w:t>name@applyingorganization.dom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(2) common name</w:t>
        <w:tab/>
        <w:t xml:space="preserve">email: </w:t>
      </w:r>
      <w:r>
        <w:rPr>
          <w:rFonts w:cs="Myriad Pro" w:ascii="Myriad Pro" w:hAnsi="Myriad Pro"/>
          <w:sz w:val="22"/>
          <w:szCs w:val="22"/>
        </w:rPr>
        <w:t>name@applyingorganization.dom</w:t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>(3) common name</w:t>
        <w:tab/>
        <w:t xml:space="preserve">email: </w:t>
      </w:r>
      <w:r>
        <w:rPr>
          <w:rFonts w:cs="Myriad Pro" w:ascii="Myriad Pro" w:hAnsi="Myriad Pro"/>
          <w:sz w:val="22"/>
          <w:szCs w:val="22"/>
        </w:rPr>
        <w:t>name@applyingorganization.dom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</w:rPr>
        <w:t>related to the application procedures in obtaining TERENA SSL certificates from Registration Authority Croatian Academic and Research Network - CARNet, an organisation organized under the laws of Republic of Croatia, having its registered offices at Josipa Marohnića 5, 10000 Zagreb, Croatia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hese authorized representatives may, on behalf of the undersigned with regard to the above, apply for, sign for, do all that is required and necessary to obtain a TERENA SSL certificate on behalf of &lt;applying organization&gt;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&lt;applying organization&gt; is obligated to immediately, in writing, inform the Registration Authority CARNet in case any information in this document changes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hereas non compliance by errors, negligence, and other non-compliance with these obligations may bring liabilities to CARNet, the &lt;applying organization&gt; will hold CARNet harmless for such errors, negligence and non-compliance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The appointment will commence on the date of signing of this document. By signing this documents &lt;applying organization&gt; agrees with terms and conditions defined in CDA0051 and in all other documents associated with CDA0051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his document  is signed by &lt;applying organization&gt; in two copies one in Croatian and other in English language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one in &lt;city&gt;, &lt;country&gt;, on &lt;date&gt;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&lt;name&gt;, &lt;signature&gt;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  <w:r>
        <w:br w:type="page"/>
      </w:r>
    </w:p>
    <w:p>
      <w:pPr>
        <w:pStyle w:val="Normal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Addendum I: Proxy details</w:t>
      </w:r>
    </w:p>
    <w:p>
      <w:pPr>
        <w:pStyle w:val="Normal"/>
        <w:rPr>
          <w:rFonts w:ascii="Myriad Pro" w:hAnsi="Myriad Pro" w:cs="Myriad Pro"/>
          <w:b/>
          <w:b/>
          <w:smallCaps/>
          <w:color w:val="333399"/>
          <w:sz w:val="32"/>
          <w:szCs w:val="32"/>
        </w:rPr>
      </w:pPr>
      <w:r>
        <w:rPr>
          <w:rFonts w:cs="Myriad Pro" w:ascii="Myriad Pro" w:hAnsi="Myriad Pro"/>
          <w:b/>
          <w:smallCaps/>
          <w:color w:val="333399"/>
          <w:sz w:val="32"/>
          <w:szCs w:val="3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Proxy 1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m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AI username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phon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bile :</w:t>
      </w:r>
    </w:p>
    <w:p>
      <w:pPr>
        <w:pStyle w:val="Normal"/>
        <w:ind w:right="775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739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gnature _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Proxy 2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m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AI username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phon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bile :</w:t>
      </w:r>
    </w:p>
    <w:p>
      <w:pPr>
        <w:pStyle w:val="Normal"/>
        <w:ind w:right="775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739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gnature _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Proxy 3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m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AI username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phon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bile :</w:t>
      </w:r>
    </w:p>
    <w:p>
      <w:pPr>
        <w:pStyle w:val="Normal"/>
        <w:ind w:right="775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739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2"/>
          <w:szCs w:val="22"/>
        </w:rPr>
        <w:t>Signature _____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MProxyNormal1">
    <w:name w:val="ASM-ProxyNormal1"/>
    <w:basedOn w:val="Normal"/>
    <w:qFormat/>
    <w:pPr>
      <w:spacing w:before="0" w:after="12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5:00Z</dcterms:created>
  <dc:creator>Ina Suffeleers</dc:creator>
  <dc:description/>
  <cp:keywords/>
  <dc:language>en-US</dc:language>
  <cp:lastModifiedBy>bmazar</cp:lastModifiedBy>
  <cp:lastPrinted>2009-09-21T12:02:00Z</cp:lastPrinted>
  <dcterms:modified xsi:type="dcterms:W3CDTF">2009-11-05T07:37:00Z</dcterms:modified>
  <cp:revision>4</cp:revision>
  <dc:subject/>
  <dc:title>PROXY</dc:title>
</cp:coreProperties>
</file>