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/>
        </w:pBdr>
        <w:jc w:val="center"/>
        <w:rPr/>
      </w:pPr>
      <w:r>
        <w:rPr>
          <w:b/>
          <w:bCs/>
        </w:rPr>
        <w:t>HRVATSKA AKADEMSKA</w:t>
      </w:r>
      <w:r>
        <w:rPr>
          <w:b/>
          <w:bCs/>
          <w:sz w:val="24"/>
          <w:szCs w:val="24"/>
        </w:rPr>
        <w:t xml:space="preserve"> I ISTRAŽIV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KA MREŽA - CARN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DA0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ATALOG OSOBNIH WWW STRANICA KORISNIKA</w:t>
        <w:br/>
        <w:t>NA R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UNALIMA U CARNet-U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.broj: 1-96-5-010</w:t>
        <w:tab/>
        <w:t>Kategorija: PREPORUKA</w:t>
        <w:tab/>
        <w:t>Trajanje: do opoziva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nastanka: 07.06.1996.</w:t>
        <w:tab/>
        <w:tab/>
        <w:t>Verzija: 1.0 (07.06.96.)</w:t>
      </w:r>
    </w:p>
    <w:p>
      <w:pPr>
        <w:pStyle w:val="Normal"/>
        <w:pBdr>
          <w:bottom w:val="single" w:sz="12" w:space="4" w:color="000000"/>
        </w:pBdr>
        <w:tabs>
          <w:tab w:val="clear" w:pos="720"/>
          <w:tab w:val="center" w:pos="4820" w:leader="none"/>
          <w:tab w:val="right" w:pos="9639" w:leader="none"/>
        </w:tabs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L: ftp://ftp.carnet.hr/pub/CARNet/docs/advisories/CDA0003.pd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ilj i sadržaj Katalog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ilj nam je sakupiti na jednom mjestu podatke o osobnim WWW stranicama korisnika na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ima u CARNet-u. Ažurnost tako nastalog kataloga osiguravamo redovitim provjerevanjem i ažuriranjem njegova sadržaja pomo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u odgovaraju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e programske podrš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log je dostupan korisnicima putem WWW poslužitelja CARNet-a na adre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http://www.carnet.hr/korisnici/katalog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Ure</w:t>
      </w:r>
      <w:r>
        <w:rPr>
          <w:rFonts w:eastAsia="Times New Roman CE" w:cs="Times New Roman CE" w:ascii="Times New Roman CE" w:hAnsi="Times New Roman CE"/>
          <w:sz w:val="24"/>
          <w:szCs w:val="24"/>
        </w:rPr>
        <w:t>đ</w:t>
      </w:r>
      <w:r>
        <w:rPr>
          <w:sz w:val="24"/>
          <w:szCs w:val="24"/>
        </w:rPr>
        <w:t>en je po geografskom n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elu odnosno pripadnosti korisnika pojedinoj instituciji - 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lanici. Mogu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e je pretraživanje po imenu, prezimenu i korisni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koj oznaci (logi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talog se formira prijavljivanjem (registracijom) pojedinog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a. Prijavu, koja uklju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je i instalaciju odgovaraju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eg programa, obavlja odgovorna osoba (administrator)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katalogu se, za svakog korisnika, osim adrese njegovih osobnih stranica 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uvaju i osnovni identifikacijski podaci (informacija dostupna naredbom </w:t>
      </w:r>
      <w:r>
        <w:rPr>
          <w:i/>
          <w:iCs/>
          <w:sz w:val="24"/>
          <w:szCs w:val="24"/>
        </w:rPr>
        <w:t>finger</w:t>
      </w:r>
      <w:r>
        <w:rPr>
          <w:sz w:val="24"/>
          <w:szCs w:val="24"/>
        </w:rPr>
        <w:t>). Iz tehni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kih razloga ti su podaci u standardnom ASCII kodu, dakle bez hrvatskih znakova. Katalog tako</w:t>
      </w:r>
      <w:r>
        <w:rPr>
          <w:rFonts w:eastAsia="Times New Roman CE" w:cs="Times New Roman CE" w:ascii="Times New Roman CE" w:hAnsi="Times New Roman CE"/>
          <w:sz w:val="24"/>
          <w:szCs w:val="24"/>
        </w:rPr>
        <w:t>đ</w:t>
      </w:r>
      <w:r>
        <w:rPr>
          <w:sz w:val="24"/>
          <w:szCs w:val="24"/>
        </w:rPr>
        <w:t>er sadrži i osnovne informacije o prijavljenim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ima: mrežno ime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unala, puni naziv institucije - 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lanice, opis funkcije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a i adresa (URL) putem koje se skupljaju podaci o osobnim stranica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ogramska podrš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otrebe Kataloga razvijena je i odgovaraju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a programska podrška, a prire</w:t>
      </w:r>
      <w:r>
        <w:rPr>
          <w:rFonts w:eastAsia="Times New Roman CE" w:cs="Times New Roman CE" w:ascii="Times New Roman CE" w:hAnsi="Times New Roman CE"/>
          <w:sz w:val="24"/>
          <w:szCs w:val="24"/>
        </w:rPr>
        <w:t>đ</w:t>
      </w:r>
      <w:r>
        <w:rPr>
          <w:sz w:val="24"/>
          <w:szCs w:val="24"/>
        </w:rPr>
        <w:t>ene su i potrebne WWW stranice na WWW poslužitelju CARNet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ramska je podrška prilago</w:t>
      </w:r>
      <w:r>
        <w:rPr>
          <w:rFonts w:eastAsia="Times New Roman CE" w:cs="Times New Roman CE" w:ascii="Times New Roman CE" w:hAnsi="Times New Roman CE"/>
          <w:sz w:val="24"/>
          <w:szCs w:val="24"/>
        </w:rPr>
        <w:t>đ</w:t>
      </w:r>
      <w:r>
        <w:rPr>
          <w:sz w:val="24"/>
          <w:szCs w:val="24"/>
        </w:rPr>
        <w:t>ena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ima s nekom od verzija UNIX operativnog sustava. Preduvjet za njenu instalaciju je instalacija C compilera. Osim toga potrebno je da WWW poslužitelj na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u bude instaliran na uobi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ajen n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in tj. tako da se osobne stranice korisnika nalaze u poddirektoriju public_html njihovog osnovnog direktorija (home) i imaju adresu u obliku </w:t>
      </w:r>
      <w:r>
        <w:rPr>
          <w:i/>
          <w:iCs/>
          <w:sz w:val="24"/>
          <w:szCs w:val="24"/>
        </w:rPr>
        <w:t>http://hostname/~logi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ska se podrška sastoji od 3 dij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program </w:t>
      </w:r>
      <w:r>
        <w:rPr>
          <w:i/>
          <w:iCs/>
          <w:sz w:val="24"/>
          <w:szCs w:val="24"/>
        </w:rPr>
        <w:t>personal_pages</w:t>
      </w:r>
      <w:r>
        <w:rPr>
          <w:sz w:val="24"/>
          <w:szCs w:val="24"/>
        </w:rPr>
        <w:t xml:space="preserve"> za prikupljanje podat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gram za formiranje i ažuriranje katalo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gram za pretraživanje katalo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svakom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unalu koje se prijavljuje u katalog potrebno je instalirati program </w:t>
      </w:r>
      <w:r>
        <w:rPr>
          <w:i/>
          <w:iCs/>
          <w:sz w:val="24"/>
          <w:szCs w:val="24"/>
        </w:rPr>
        <w:t>personal_pages</w:t>
      </w:r>
      <w:r>
        <w:rPr>
          <w:sz w:val="24"/>
          <w:szCs w:val="24"/>
        </w:rPr>
        <w:t xml:space="preserve"> kao cgi program. URL putem kojeg se pokre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e program sastavni je dio prijave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unala u katalo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gram </w:t>
      </w:r>
      <w:r>
        <w:rPr>
          <w:i/>
          <w:iCs/>
          <w:sz w:val="24"/>
          <w:szCs w:val="24"/>
        </w:rPr>
        <w:t>personal_pages</w:t>
      </w:r>
      <w:r>
        <w:rPr>
          <w:sz w:val="24"/>
          <w:szCs w:val="24"/>
        </w:rPr>
        <w:t xml:space="preserve"> s pripadnim pomo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nim datotekama i uputama za instalaciju i registraciju nalazi na ftp poslužitelju CARNet-a u direktoriju s adres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ftp://ftp.carnet.hr/pub/CARNet/applications/personal_p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oteka </w:t>
      </w:r>
      <w:r>
        <w:rPr>
          <w:i/>
          <w:iCs/>
          <w:sz w:val="24"/>
          <w:szCs w:val="24"/>
        </w:rPr>
        <w:t>personal_pages.tar.gz</w:t>
      </w:r>
      <w:r>
        <w:rPr>
          <w:sz w:val="24"/>
          <w:szCs w:val="24"/>
        </w:rPr>
        <w:t xml:space="preserve"> sadrži program i pomo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 xml:space="preserve">ne datoteke u komprimiranom obliku, a datoteka </w:t>
      </w:r>
      <w:r>
        <w:rPr>
          <w:i/>
          <w:iCs/>
          <w:sz w:val="24"/>
          <w:szCs w:val="24"/>
        </w:rPr>
        <w:t>personal_pages.memo</w:t>
      </w:r>
      <w:r>
        <w:rPr>
          <w:sz w:val="24"/>
          <w:szCs w:val="24"/>
        </w:rPr>
        <w:t xml:space="preserve"> sadrži upute za instalaciju i registraciju u standardnom ASCII form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im za potrebe prikupljanja podataka za Katalog program </w:t>
      </w:r>
      <w:r>
        <w:rPr>
          <w:i/>
          <w:iCs/>
          <w:sz w:val="24"/>
          <w:szCs w:val="24"/>
        </w:rPr>
        <w:t>personal_pages</w:t>
      </w:r>
      <w:r>
        <w:rPr>
          <w:sz w:val="24"/>
          <w:szCs w:val="24"/>
        </w:rPr>
        <w:t xml:space="preserve"> može se koristiti i lokalno tj. na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u na kojem je instaliran, a kao primjer može poslužiti stranica na adre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http://jagor.srce.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žuriranje kataloga obavlja se jednom dnevno pomo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u odgovaraju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e programske podrške koja s pojedinih, registriranih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unala putem programa </w:t>
      </w:r>
      <w:r>
        <w:rPr>
          <w:i/>
          <w:iCs/>
          <w:sz w:val="24"/>
          <w:szCs w:val="24"/>
        </w:rPr>
        <w:t>personal_pages</w:t>
      </w:r>
      <w:r>
        <w:rPr>
          <w:sz w:val="24"/>
          <w:szCs w:val="24"/>
        </w:rPr>
        <w:t xml:space="preserve"> prikuplja podatke o osobnim stranica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3. Obveze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tor koji prijavljuje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o u Katalog obvezan 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Instalirati program </w:t>
      </w:r>
      <w:r>
        <w:rPr>
          <w:i/>
          <w:iCs/>
          <w:sz w:val="24"/>
          <w:szCs w:val="24"/>
        </w:rPr>
        <w:t>personal_pages</w:t>
      </w:r>
      <w:r>
        <w:rPr>
          <w:sz w:val="24"/>
          <w:szCs w:val="24"/>
        </w:rPr>
        <w:t xml:space="preserve"> bez izmjena u njemu. Eveuntualne, nužne izmjene mora dogovoriti sa službom koja brine o katalog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283" w:hanging="283"/>
        <w:jc w:val="both"/>
        <w:rPr/>
      </w:pPr>
      <w:r>
        <w:rPr>
          <w:sz w:val="24"/>
          <w:szCs w:val="24"/>
        </w:rPr>
        <w:t>Prijaviti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 xml:space="preserve">unalo u Katalog. Prijava se obavlja slanjem elektronske pošte na adresu </w:t>
      </w:r>
      <w:r>
        <w:rPr>
          <w:i/>
          <w:iCs/>
          <w:sz w:val="24"/>
          <w:szCs w:val="24"/>
        </w:rPr>
        <w:t>HomePages@CARNet.hr</w:t>
      </w:r>
      <w:r>
        <w:rPr>
          <w:sz w:val="24"/>
          <w:szCs w:val="24"/>
        </w:rPr>
        <w:t xml:space="preserve"> Poruka mora sadržavati slijede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>e podatke: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sz w:val="24"/>
          <w:szCs w:val="24"/>
        </w:rPr>
        <w:tab/>
        <w:t>- puno mrežno ime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a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sz w:val="24"/>
          <w:szCs w:val="24"/>
        </w:rPr>
        <w:tab/>
        <w:t>- puni naziv institucije kojoj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o pripada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sz w:val="24"/>
          <w:szCs w:val="24"/>
        </w:rPr>
        <w:tab/>
        <w:t>- opis funkcije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a</w:t>
      </w:r>
    </w:p>
    <w:p>
      <w:pPr>
        <w:pStyle w:val="Normal"/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- URL programa personal_p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4"/>
          <w:szCs w:val="24"/>
        </w:rPr>
        <w:t xml:space="preserve">Po eventualnoj objavi nove verzije programa </w:t>
      </w:r>
      <w:r>
        <w:rPr>
          <w:i/>
          <w:iCs/>
          <w:sz w:val="24"/>
          <w:szCs w:val="24"/>
        </w:rPr>
        <w:t>personal_pages</w:t>
      </w:r>
      <w:r>
        <w:rPr>
          <w:sz w:val="24"/>
          <w:szCs w:val="24"/>
        </w:rPr>
        <w:t xml:space="preserve"> instalirati istu i poslati o tome obavijest na adresu </w:t>
      </w:r>
      <w:r>
        <w:rPr>
          <w:i/>
          <w:iCs/>
          <w:sz w:val="24"/>
          <w:szCs w:val="24"/>
        </w:rPr>
        <w:t>HomePages@CARNet.hr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4. Kontakt adrese i au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akt adresa za prijavu - registraciju ra</w:t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unala kao i za sva pitanja o Katalogu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HomePages@CARNet.h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log su pripremi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iroslav Milinovi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 xml:space="preserve"> - Miroslav.Milinovic@srce.h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Č</w:t>
      </w:r>
      <w:r>
        <w:rPr>
          <w:sz w:val="24"/>
          <w:szCs w:val="24"/>
        </w:rPr>
        <w:t>edomir Igaly (program personal_pages) - Cedomir.Igaly@srce.h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Željko Džaji</w:t>
      </w:r>
      <w:r>
        <w:rPr>
          <w:rFonts w:eastAsia="Times New Roman CE" w:cs="Times New Roman CE" w:ascii="Times New Roman CE" w:hAnsi="Times New Roman CE"/>
          <w:sz w:val="24"/>
          <w:szCs w:val="24"/>
        </w:rPr>
        <w:t>ć</w:t>
      </w:r>
      <w:r>
        <w:rPr>
          <w:sz w:val="24"/>
          <w:szCs w:val="24"/>
        </w:rPr>
        <w:t xml:space="preserve"> (program za pretraživanje Kataloga) - Zeljko.Dzajic@srce.hr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i/>
        <w:iCs/>
      </w:rPr>
      <w:t>CDA0003</w:t>
      <w:tab/>
    </w:r>
    <w:r>
      <w:rPr>
        <w:b/>
        <w:bCs/>
        <w:i/>
        <w:iCs/>
      </w:rPr>
      <w:t xml:space="preserve">str.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i/>
        <w:iCs/>
      </w:rPr>
      <w:t xml:space="preserve"> / 3</w:t>
      <w:tab/>
      <w:t>ver.1.0 (7.6.96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7:00Z</dcterms:created>
  <dc:creator>CARNet</dc:creator>
  <dc:description/>
  <dc:language>en-US</dc:language>
  <cp:lastModifiedBy>ivanafp</cp:lastModifiedBy>
  <cp:lastPrinted>1996-06-07T11:22:00Z</cp:lastPrinted>
  <dcterms:modified xsi:type="dcterms:W3CDTF">2005-05-31T09:37:00Z</dcterms:modified>
  <cp:revision>6</cp:revision>
  <dc:subject/>
  <dc:title>HRVATSKA AKADEMSKA I ISTRAŽIVACKA MREŽA - CARNet</dc:title>
</cp:coreProperties>
</file>