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0" w:color="000000"/>
          <w:bottom w:val="single" w:sz="6" w:space="10" w:color="000000"/>
        </w:pBdr>
        <w:shd w:fill="E5E5E5" w:val="clear"/>
        <w:spacing w:before="0" w:after="240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Dokument opozvan 1.10.2003.</w:t>
        <w:tab/>
        <w:tab/>
      </w:r>
    </w:p>
    <w:p>
      <w:pPr>
        <w:pStyle w:val="Normal"/>
        <w:pBdr>
          <w:top w:val="single" w:sz="12" w:space="4" w:color="000000"/>
        </w:pBdr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HRVATSKA AKADEMSKA I ISTRAŽIVAÈKA MREŽA - CARNet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CDA001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CROSS - Croatia Search Servic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/>
          <w:b/>
          <w:bCs/>
          <w:sz w:val="24"/>
          <w:szCs w:val="24"/>
          <w:lang w:val="hr-HR"/>
        </w:rPr>
      </w:r>
    </w:p>
    <w:p>
      <w:pPr>
        <w:pStyle w:val="Normal"/>
        <w:pBdr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.broj: 1-98-5-016</w:t>
        <w:tab/>
        <w:t>Kategorija: PREPORUKA</w:t>
        <w:tab/>
        <w:t>Trajanje: do opoziva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atum nastanka: 21.05.1998.</w:t>
        <w:tab/>
        <w:tab/>
        <w:t>Verzija: 1.0 (21.05.98.)</w:t>
      </w:r>
    </w:p>
    <w:p>
      <w:pPr>
        <w:pStyle w:val="Normal"/>
        <w:pBdr>
          <w:bottom w:val="single" w:sz="12" w:space="4" w:color="000000"/>
        </w:pBdr>
        <w:tabs>
          <w:tab w:val="clear" w:pos="720"/>
          <w:tab w:val="center" w:pos="4820" w:leader="none"/>
          <w:tab w:val="right" w:pos="9639" w:leader="none"/>
        </w:tabs>
        <w:spacing w:before="0" w:after="3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L: ftp://ftp.carnet.hr/pub/CARNet/docs/advisories/CDA0013.pdf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hr-HR"/>
        </w:rPr>
        <w:t>CROSS i njegovi ciljev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hr-HR"/>
        </w:rPr>
      </w:pPr>
      <w:r>
        <w:rPr>
          <w:rFonts w:eastAsia="Times New Roman" w:cs="Times New Roman"/>
          <w:i/>
          <w:i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 xml:space="preserve"> ("Croatia Search Service") je pretraživaèki mehanizam (eng. </w:t>
      </w:r>
      <w:r>
        <w:rPr>
          <w:i/>
          <w:iCs/>
          <w:sz w:val="24"/>
          <w:szCs w:val="24"/>
          <w:lang w:val="hr-HR"/>
        </w:rPr>
        <w:t>search engine</w:t>
      </w:r>
      <w:r>
        <w:rPr>
          <w:sz w:val="24"/>
          <w:szCs w:val="24"/>
          <w:lang w:val="hr-HR"/>
        </w:rPr>
        <w:t>), informacijski servis koji omoguæuje pronalaženje dokumenata dostupnih na WWW poslužiteljima u .hr vršnoj Internet dome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ni je cilj ovog servisa olakšavanje pronalaženja informacija o Hrvatskoj i u Hrvatskoj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“</w:t>
      </w:r>
      <w:r>
        <w:rPr>
          <w:sz w:val="24"/>
          <w:szCs w:val="24"/>
          <w:lang w:val="hr-HR"/>
        </w:rPr>
        <w:t xml:space="preserve">O Hrvatskoj” znaèi poveæanje kvalitete prezentacije ukupnog hrvatskog WWW informacijskog prostora, a “u Hrvatskoj” moguænost  pronalaženja pojedinih sadržaja lokalno, na Internetu u Hrvatskoj. Dva su pozitivna uèinka korištenja sadržaja lokalno: brži dolazak do dokumenata i smanjenje mrežnog prometa izmeðu Hrvatske i Internet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hr-HR"/>
        </w:rPr>
        <w:t>Korištenje CROSS-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hr-HR"/>
        </w:rPr>
      </w:pPr>
      <w:r>
        <w:rPr>
          <w:rFonts w:eastAsia="Times New Roman" w:cs="Times New Roman"/>
          <w:i/>
          <w:i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ervis je dostupan putem World Wide Web-a na URL-u: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sz w:val="24"/>
          <w:szCs w:val="24"/>
          <w:lang w:val="hr-HR"/>
        </w:rPr>
      </w:pPr>
      <w:r>
        <w:rPr>
          <w:rStyle w:val="Hyperlink"/>
          <w:b/>
          <w:bCs/>
          <w:i/>
          <w:iCs/>
          <w:color w:val="auto"/>
          <w:sz w:val="24"/>
          <w:szCs w:val="24"/>
          <w:u w:val="none"/>
          <w:lang w:val="hr-HR"/>
        </w:rPr>
        <w:t>http://cross.carnet.hr/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veæi dio sadržaja osim na hrvatskom postoji i na engleskom jeziku. Suèelje za postavljanje upita i prikaz rezultata pretraživanja se takoðer temelji na WWW-u, a zasad postoje dva suèelja, tzv. "jednostavni upit", URL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index_hr.html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"napredni upit", URL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advanced_hr.html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lang w:val="hr-HR"/>
        </w:rPr>
      </w:pPr>
      <w:r>
        <w:rPr>
          <w:lang w:val="hr-HR"/>
        </w:rPr>
        <w:t>Upiti se mogu sastojati od rijeèi i fraza, mogu sadržavati jednostavne logièke funkcije (“AND” i “OR”) u kombinaciji sa zagradama koje odreðuju prioritet izvoðenja logièkih operacija. Takoðer je moguæe pretraživati dokumente i prema strukturi, npr. tražiti rijeèi ili fraze u naslovu, podnaslovima, URL-u, imenu autora itd. Opis upitnog jezika i opcija pri postavljanju upita se nalazi na URL-u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help_hr.html</w:t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hr-HR"/>
        </w:rPr>
        <w:t>Informacije za webmaster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hr-HR"/>
        </w:rPr>
      </w:pPr>
      <w:r>
        <w:rPr>
          <w:rFonts w:eastAsia="Times New Roman" w:cs="Times New Roman"/>
          <w:i/>
          <w:i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Da bi osigurao ažurnost informacija koje nudi,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 xml:space="preserve"> prikuplja dokumente s WWW poslužitelja iz vlastitog popisa u prosjeku jednom tjedno, obraðuje ih i sažima, te tako dobivene sažeteke dodaje u indeks, nakon èega su dostupni za pretraživanje. Ukoliko se dogodi da neki WWW poslužitelj nije dostupan u vrijeme prikupljanja podataka, on se ponovo posjeæuje prilikom narednog prikupljanj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Dodavanje poslužitelja, ili stranica, u popis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>-a moguæe je putem WWW suèelja koje se nalazi na URL-u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add_hr.html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/>
      </w:pPr>
      <w:r>
        <w:rPr>
          <w:lang w:val="hr-HR"/>
        </w:rPr>
        <w:t xml:space="preserve">Osim samog URL-a kojem </w:t>
      </w:r>
      <w:r>
        <w:rPr>
          <w:b/>
          <w:bCs/>
          <w:lang w:val="hr-HR"/>
        </w:rPr>
        <w:t>CROSS</w:t>
      </w:r>
      <w:r>
        <w:rPr>
          <w:lang w:val="hr-HR"/>
        </w:rPr>
        <w:t xml:space="preserve"> pristupa mogu se unijeti još neki parametri koji definiraju naèin pristupa </w:t>
      </w:r>
      <w:r>
        <w:rPr>
          <w:b/>
          <w:bCs/>
          <w:lang w:val="hr-HR"/>
        </w:rPr>
        <w:t>CROSS</w:t>
      </w:r>
      <w:r>
        <w:rPr>
          <w:lang w:val="hr-HR"/>
        </w:rPr>
        <w:t xml:space="preserve">-a stranicama: vrijeme izmeðu dohvata dviju stranica s istog poslužitelja, maksimalni broj stranica u jednom prikupljanju, najveæa dubina do koje æe </w:t>
      </w:r>
      <w:r>
        <w:rPr>
          <w:b/>
          <w:bCs/>
          <w:lang w:val="hr-HR"/>
        </w:rPr>
        <w:t>CROSS</w:t>
      </w:r>
      <w:r>
        <w:rPr>
          <w:lang w:val="hr-HR"/>
        </w:rPr>
        <w:t xml:space="preserve"> dohvaæati stranice itd. Objašnjenje pojedinih parametra nalazi se na gore navedenom URL-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Kako prilagoditi svoj poslužitelj ili stranice za bolju prezentaciju na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>-u može se proèitati u "uputama za webmastere", na URL-u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wmi_hr.html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sz w:val="24"/>
          <w:szCs w:val="24"/>
          <w:lang w:val="hr-HR"/>
        </w:rPr>
        <w:t xml:space="preserve">Upute zasad ukljuèuju pregled metoda za kontrolu "WWW Robota", napomene oko prilagodbe za </w:t>
      </w:r>
      <w:r>
        <w:rPr>
          <w:i/>
          <w:iCs/>
          <w:sz w:val="24"/>
          <w:szCs w:val="24"/>
          <w:lang w:val="hr-HR"/>
        </w:rPr>
        <w:t>cacheing</w:t>
      </w:r>
      <w:r>
        <w:rPr>
          <w:sz w:val="24"/>
          <w:szCs w:val="24"/>
          <w:lang w:val="hr-HR"/>
        </w:rPr>
        <w:t>, te prijedloge za korištenje nekih moguænosti HTTP/1.1 protokol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  <w:lang w:val="hr-HR"/>
        </w:rPr>
        <w:t xml:space="preserve">Na temelju rada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>-a nastaje redovita mjeseèna statistika, broja i vrste WWW poslužitelja u .hr Internet domeni koja je dostupna na URL-u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stats/site/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hr-HR"/>
        </w:rPr>
        <w:t>Tehnièka pozadin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hr-HR"/>
        </w:rPr>
      </w:pPr>
      <w:r>
        <w:rPr>
          <w:rFonts w:eastAsia="Times New Roman" w:cs="Times New Roman"/>
          <w:i/>
          <w:i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 xml:space="preserve"> je zasnovan na prilagoðenom Harvest sustavu za pretraživanje Interneta. Projekt Harvest vodio je IRTF-RD (Internet Research Task Force - Resource Discovery) na University of Colorado, Boulder, SAD i završio sredinom 1996., od kada se Harvest razvija doprinosom pojedinaca iz Internet zajednice. Popis resursa o Harvestu na Internetu može se naæi na URL-u: 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harvest/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lang w:val="hr-HR"/>
        </w:rPr>
      </w:pPr>
      <w:r>
        <w:rPr>
          <w:lang w:val="hr-HR"/>
        </w:rPr>
        <w:t>Distribucija najnovije inaèice Harvest 1.5, koja se kompilira na University of Edinburgh zrcali se sa na CROSS-u (pristup je zasad omoguæen samo putem HTTP protokola) na URL-u: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http://cross.carnet.hr/mirrors/ftp.tardis.ed.ac.uk/pub/harvest/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/>
      </w:pPr>
      <w:r>
        <w:rPr>
          <w:lang w:val="hr-HR"/>
        </w:rPr>
        <w:t xml:space="preserve">Voditelj projekta </w:t>
      </w:r>
      <w:r>
        <w:rPr>
          <w:b/>
          <w:bCs/>
          <w:lang w:val="hr-HR"/>
        </w:rPr>
        <w:t>CROSS</w:t>
      </w:r>
      <w:r>
        <w:rPr>
          <w:lang w:val="hr-HR"/>
        </w:rPr>
        <w:t xml:space="preserve"> i sam aktivno sudjeluje u razvoju inaèice Harvest 1.5. Harvest sustav je po svojoj prirodi distribuiran, te se njegovi moduli mogu nalaziti na zasebnim poslužiteljima, a u skladu s tim i Harvest poslužitelji mogu meðusobno razmjenjivati informacije. Razvoj ovakvog distribuiranog sustava Harvest poslužitelja u Hrvatskoj omoguæio bi kvalitetnije i brže pretraživanje informacijskog prostora te smanjenje mrežnog prometa unutar Hrvatske i optereæenja WWW poslužitelja uzrokovanog </w:t>
      </w:r>
      <w:r>
        <w:rPr>
          <w:b/>
          <w:bCs/>
          <w:lang w:val="hr-HR"/>
        </w:rPr>
        <w:t>CROSS</w:t>
      </w:r>
      <w:r>
        <w:rPr>
          <w:lang w:val="hr-HR"/>
        </w:rPr>
        <w:t>-ovim prikupljanjem podataka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0"/>
        </w:numPr>
        <w:spacing w:before="120" w:after="0"/>
        <w:ind w:hanging="0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hr-HR"/>
        </w:rPr>
        <w:t>Pla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naredno razdoblje planira se nastavak razvoja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>-a, sažeto naveden u slijedeæim toèkam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manjivanje vremena potrebnog za dobivanje odgovora na up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moguæavanje pretraživanja Internet News grupa hr. hijerarhije s CARNet-ovog Internet News poslužitel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širivanje podruèja rada na WWW poslužitelje koji sadržajem pripadaju hrvatskom informacijskom prostoru, a nalaze se izvan .hr  vršne Internet dom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  <w:lang w:val="hr-HR"/>
        </w:rPr>
        <w:t xml:space="preserve">izrada suèelja za jednostavno sužavanje pretraživanja na pojedine WWW poslužitelje kako bi webmasteri mogli koristiti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 xml:space="preserve"> za pretraživanje WWW stranica na vlastitim poslužitelj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nje moguænosti za razvijanje mreže Harvest poslužitelja u Hrvatsko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77" w:leader="none"/>
        </w:tabs>
        <w:ind w:left="566" w:hanging="56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hr-HR"/>
        </w:rPr>
        <w:t>O projek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ojekt CARNet-a "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 xml:space="preserve"> - Croatia Search Service" je zapoèeo 01.06.1997. godine, a vodi ga Hrvoje Stipetiæ. U prvih šest mjeseci rada na sadašnjoj adresi (od 01.11.1997. do 30.04.1998.) </w:t>
      </w:r>
      <w:r>
        <w:rPr>
          <w:b/>
          <w:bCs/>
          <w:sz w:val="24"/>
          <w:szCs w:val="24"/>
          <w:lang w:val="hr-HR"/>
        </w:rPr>
        <w:t xml:space="preserve">CROSS </w:t>
      </w:r>
      <w:r>
        <w:rPr>
          <w:sz w:val="24"/>
          <w:szCs w:val="24"/>
          <w:lang w:val="hr-HR"/>
        </w:rPr>
        <w:t>je odgovorio na više od 105.000 upita, dok je u istom razdoblju na WWW poslužitelju  opsluženo preko 285.000 zahtje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ojekt </w:t>
      </w:r>
      <w:r>
        <w:rPr>
          <w:b/>
          <w:bCs/>
          <w:sz w:val="24"/>
          <w:szCs w:val="24"/>
          <w:lang w:val="hr-HR"/>
        </w:rPr>
        <w:t>CROSS</w:t>
      </w:r>
      <w:r>
        <w:rPr>
          <w:sz w:val="24"/>
          <w:szCs w:val="24"/>
          <w:lang w:val="hr-HR"/>
        </w:rPr>
        <w:t xml:space="preserve"> je nastavak rada istoimenog servisa, razvijenog uz podršku Hrvatskog Crvenog križa, koji je od sredine 1996. do listopada 1997. bio dostupan na URL-u: http://cross.hck.hr/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before="0" w:after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E-mail kontakt adresa projekta </w:t>
      </w:r>
      <w:r>
        <w:rPr>
          <w:b/>
          <w:bCs/>
          <w:lang w:val="hr-HR"/>
        </w:rPr>
        <w:t>CROSS</w:t>
      </w:r>
      <w:r>
        <w:rPr>
          <w:lang w:val="hr-HR"/>
        </w:rPr>
        <w:t xml:space="preserve"> je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>cross@cross.carnet.hr</w:t>
      </w:r>
      <w:r>
        <w:rPr>
          <w:b/>
          <w:bCs/>
          <w:sz w:val="24"/>
          <w:szCs w:val="24"/>
          <w:lang w:val="hr-HR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i/>
        <w:iCs/>
      </w:rPr>
      <w:t>CDA0013</w:t>
      <w:tab/>
    </w:r>
    <w:r>
      <w:rPr>
        <w:b/>
        <w:bCs/>
        <w:i/>
        <w:iCs/>
      </w:rPr>
      <w:t xml:space="preserve">str.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i/>
        <w:iCs/>
      </w:rPr>
      <w:t xml:space="preserve"> / 3</w:t>
      <w:tab/>
      <w:t>ver.1.0 (21.05.98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8:00Z</dcterms:created>
  <dc:creator>Miroslav Milinovic</dc:creator>
  <dc:description/>
  <dc:language>en-US</dc:language>
  <cp:lastModifiedBy>CARNet</cp:lastModifiedBy>
  <cp:lastPrinted>1998-05-21T13:29:00Z</cp:lastPrinted>
  <dcterms:modified xsi:type="dcterms:W3CDTF">2004-11-18T12:11:00Z</dcterms:modified>
  <cp:revision>5</cp:revision>
  <dc:subject/>
  <dc:title>CDA0007 - Imenicki servis Netfind u CARNet-u</dc:title>
</cp:coreProperties>
</file>