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9001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Hrvatska akademska i istraživačka mreža - CARNet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sz w:val="36"/>
          <w:szCs w:val="36"/>
        </w:rPr>
        <w:t>CDA0024</w:t>
      </w:r>
    </w:p>
    <w:p>
      <w:pPr>
        <w:pStyle w:val="Normal"/>
        <w:widowControl w:val="false"/>
        <w:autoSpaceDE w:val="false"/>
        <w:spacing w:before="240" w:after="36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Sustav poslužitelja točnog vremena u CARNetu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ategorija: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 PREPORU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rajanje:</w:t>
            </w:r>
            <w:r>
              <w:rPr>
                <w:rFonts w:cs="Myriad Pro" w:ascii="Myriad Pro" w:hAnsi="Myriad Pro"/>
                <w:b/>
                <w:bCs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o opoziv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Verzija: 2.0 (15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12.2008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Klasa: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170-000/08-01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2" w:leader="none"/>
              </w:tabs>
              <w:overflowPunct w:val="false"/>
              <w:autoSpaceDE w:val="false"/>
              <w:spacing w:lineRule="auto" w:line="276" w:before="120" w:after="120"/>
              <w:ind w:right="-13" w:hanging="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r. broj: 650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-88-08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2" w:leader="none"/>
              </w:tabs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nastanka: 21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02.2000.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URL: </w:t>
            </w:r>
            <w:hyperlink r:id="rId3">
              <w:r>
                <w:rPr>
                  <w:rStyle w:val="InternetLink"/>
                  <w:rFonts w:cs="Myriad Pro" w:ascii="Myriad Pro" w:hAnsi="Myriad Pro"/>
                  <w:b/>
                  <w:bCs/>
                  <w:color w:val="000000"/>
                  <w:u w:val="none"/>
                </w:rPr>
                <w:t>ftp://ftp.carnet.hr/pub/CARNet/docs/advisories/CDA0024.pdf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360" w:after="120"/>
        <w:jc w:val="center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Uvod</w:t>
      </w:r>
    </w:p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 mrežnom računalnom okruženju postoji velika potreba za sinkronizacijom računala i uređaja. Točno i usklađeno vrijeme, kao jedan od ključnih preduvjeta sinkronizacije, potrebno je među ostalim za pravilno funkcioniranje distribuiranih aplikacija, kod analize logova nakon sigurnosnih incidenata, za poslove nadzora i analize rada mreže itd. Istovremeno tipični satovi u računalima često podliježu odstupanjima uzrokovanima temperaturom i drugim faktorima, što te satove obično čini nepouzdanima na duži rok.</w:t>
      </w:r>
    </w:p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ARNet je za svoje korisnike, ali i za sve ostale unutar Hrvatske, uspostavio i održava sustav koji omogućava svakom računalu spojenom na CARNet, odnosno na Internet, da podesi točno vrijeme svojeg internog sata. Točnost sustava je veća od jedne desetinke sekunde.</w:t>
      </w:r>
    </w:p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ustav se sastoji od 7 ili više poslužitelja od kojih je barem 5 stalno na raspolaganju svim korisnicima, dok se ostali koriste interno za sinkronizaciju onih koji su dostupni svima.</w:t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1. Opis sustava poslužitelja točnog vremena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ustav koristi protokol NTP (</w:t>
      </w:r>
      <w:r>
        <w:rPr>
          <w:rFonts w:cs="Myriad Pro" w:ascii="Myriad Pro" w:hAnsi="Myriad Pro"/>
          <w:i/>
          <w:sz w:val="22"/>
          <w:szCs w:val="22"/>
        </w:rPr>
        <w:t>Network Time Protocol</w:t>
      </w:r>
      <w:r>
        <w:rPr>
          <w:rFonts w:cs="Myriad Pro" w:ascii="Myriad Pro" w:hAnsi="Myriad Pro"/>
          <w:sz w:val="22"/>
          <w:szCs w:val="22"/>
        </w:rPr>
        <w:t>) koji radi po principu klijent-poslužitelj. Klijent traži informaciju od poslužitelja, te podešava lokalno vrijeme prema dobivenoj informaciji. NTP protokol pruža efikasne algoritme za sinkronizaciju vremena s više različitih poslužitelja te omogućuje održavanje točnosti vremena u milisekundam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120"/>
        <w:jc w:val="both"/>
        <w:rPr>
          <w:rFonts w:ascii="Myriad Pro" w:hAnsi="Myriad Pro" w:cs="OfficinaSansTT"/>
          <w:bCs/>
          <w:sz w:val="22"/>
          <w:szCs w:val="22"/>
        </w:rPr>
      </w:pPr>
      <w:r>
        <w:rPr>
          <w:rFonts w:eastAsia="Myriad Pro" w:cs="Myriad Pro" w:ascii="Myriad Pro" w:hAnsi="Myriad Pro"/>
          <w:bCs/>
          <w:sz w:val="22"/>
          <w:szCs w:val="22"/>
        </w:rPr>
        <w:t xml:space="preserve">  </w:t>
      </w:r>
      <w:r>
        <w:rPr>
          <w:rFonts w:cs="OfficinaSansTT" w:ascii="Myriad Pro" w:hAnsi="Myriad Pro"/>
          <w:bCs/>
          <w:sz w:val="22"/>
          <w:szCs w:val="22"/>
        </w:rPr>
        <w:t>Topologija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Poslužitelji točnog vremena (NTP poslužitelji) se organiziraju hijerarhijski. Najviši u hijerarhiji, poslužitelji sa najtočnijim vremenom, nazivaju se Stratum-1. Poslužitelji koji izravno od njih saznaju vrijeme predstavljaju drugi nivo hijerarhije, odnosno Stratum-2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/>
      </w:pPr>
      <w:r>
        <w:rPr>
          <w:rFonts w:cs="Myriad Pro" w:ascii="Myriad Pro" w:hAnsi="Myriad Pro"/>
          <w:sz w:val="22"/>
          <w:szCs w:val="22"/>
        </w:rPr>
        <w:t>CARNet kao Stratum-1 koristi poslužitelje koji kao referencu za točno vrijeme koriste GPS sustav satelita. Kao Stratum-2 se koriste CARNet Debian poslužitelji koji predstavljaju pristupne točke za sinkronizaciju vremena na računalima korisnika. Kako bi se povećala stabilnost sustava, Stratum-2 računala uz CARNetov Stratum-1 poslužitelj koriste i nekoliko javno dostupnih Stratum-1 računala iz svijeta, te međusobnu komunikaciju na Stratum-2 nivou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 slici 1 je prikazana logička shema sustav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360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484822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4" w:before="120" w:after="360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lika 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72" w:leader="none"/>
        </w:tabs>
        <w:autoSpaceDE w:val="false"/>
        <w:spacing w:before="240" w:after="120"/>
        <w:ind w:left="357" w:hanging="357"/>
        <w:jc w:val="both"/>
        <w:rPr>
          <w:rFonts w:ascii="Myriad Pro" w:hAnsi="Myriad Pro" w:cs="OfficinaSansTT"/>
          <w:bCs/>
          <w:sz w:val="22"/>
          <w:szCs w:val="22"/>
        </w:rPr>
      </w:pPr>
      <w:r>
        <w:rPr>
          <w:rFonts w:cs="OfficinaSansTT" w:ascii="Myriad Pro" w:hAnsi="Myriad Pro"/>
          <w:bCs/>
          <w:sz w:val="22"/>
          <w:szCs w:val="22"/>
        </w:rPr>
        <w:t>Pristup NTP poslužiteljima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vi NTP poslužitelji iz CARNetovog sustava se nalaze unutar DNS domene ntp.carnet.hr. Svaki NTP poslužitelj ima ime koje istovremeno označava njegovu fizičku lokaciju. Popis javnih NTP poslužitelja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852"/>
      </w:tblGrid>
      <w:tr>
        <w:trPr>
          <w:trHeight w:val="5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Internet adres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Lokaci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S.NTP.CARNet.h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CARNet računalno-komunikacijsko središte Osije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RI.NTP.CARNet.h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CARNet računalno-komunikacijsko središte Rijek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T.NTP.CARNet.h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CARNet računalno-komunikacijsko središte Spli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G1.NTP.CARNet.h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CARNet računalno-komunikacijsko središte Zagreb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G2.NTP.CARNet.h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240" w:after="24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ARNet računalno-komunikacijsko središte Zagre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OfficinaSansTT"/>
          <w:b/>
          <w:b/>
          <w:sz w:val="22"/>
          <w:szCs w:val="22"/>
        </w:rPr>
      </w:pPr>
      <w:r>
        <w:rPr>
          <w:rFonts w:cs="OfficinaSansTT" w:ascii="Myriad Pro" w:hAnsi="Myriad Pro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yriad Pro" w:hAnsi="Myriad Pro" w:cs="OfficinaSansTT"/>
          <w:b/>
          <w:b/>
          <w:sz w:val="22"/>
          <w:szCs w:val="22"/>
        </w:rPr>
      </w:pPr>
      <w:r>
        <w:rPr>
          <w:rFonts w:cs="OfficinaSansTT" w:ascii="Myriad Pro" w:hAnsi="Myriad Pro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72" w:leader="none"/>
        </w:tabs>
        <w:autoSpaceDE w:val="false"/>
        <w:spacing w:before="240" w:after="120"/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Politika </w:t>
      </w:r>
      <w:r>
        <w:rPr>
          <w:rFonts w:cs="OfficinaSansTT" w:ascii="Myriad Pro" w:hAnsi="Myriad Pro"/>
          <w:bCs/>
          <w:sz w:val="22"/>
          <w:szCs w:val="22"/>
        </w:rPr>
        <w:t>pristupa</w:t>
      </w:r>
      <w:r>
        <w:rPr>
          <w:rFonts w:cs="Myriad Pro" w:ascii="Myriad Pro" w:hAnsi="Myriad Pro"/>
          <w:sz w:val="22"/>
          <w:szCs w:val="22"/>
        </w:rPr>
        <w:t xml:space="preserve"> hijerarhiji poslužitelja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orisnici pristupaju poslužiteljima na Stratum-2 nivou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z posebnu dozvolu (radi posebnih, pismeno navedenih razloga) pojedinim korisnicima će se omogućiti i pristup Stratum-1 poslužitelju.</w:t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2. Kako se koriste poslužitelji točnog vremena (NTP)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stoje dva osnovna načina korištenja CARNetovih poslužitelja točnog vreme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 w:before="120" w:after="0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 pojedince – izravno spajanje na CARNetove NTP poslužitelj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 veći broj korisnika unutar iste lokacije – uspostava lokalnog NTP poslužitelj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120"/>
        <w:ind w:left="357" w:hanging="357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>Pojedinac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eporuka je da se u postavkama NTP klijenta navedu dva do tri geografski najbliža CARNet NTP poslužitelj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>Veći broj korisnika (&gt;100) unutar iste lokacije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eporuka je da se unutar lokacije odabere jedan ili više poslužitelja (poželjno CARNetovi standardni Debian poslužitelji, ali mogu biti i druge platforme) koji će funkcionirati kao Stratum-3 NTP poslužitelji. Prednosti takve organizacije su u manjoj opterećenosti WAN veze prema Internetu i u boljoj sinkronizaciji vremena između računala unutar same lokacije, zato što ostala računala mogu koristiti lokalne poslužitelje kao referencu za točno vrijeme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 ostala računala na lokaciji preporuka je da se koristi konfiguracija navedena u prethodnom poglavlju (Pojedinac), samo što se kao poslužitelji navode i lokalni poslužitelji i do tri CARNet NTP poslužitelj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Više informacija se može naći na stranici: </w:t>
      </w:r>
      <w:hyperlink r:id="rId5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http://www.CARNet.hr/NTP/zagrupe</w:t>
        </w:r>
      </w:hyperlink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357" w:hanging="357"/>
        <w:jc w:val="both"/>
        <w:rPr>
          <w:rFonts w:ascii="Myriad Pro" w:hAnsi="Myriad Pro" w:cs="OfficinaSansTT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>Programska podrška za pristup sustavu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 pristup sustavu moguće je koristiti bilo koji program koji podržava NTP/SNTP protokol. Više informacija se može naći na stranici: </w:t>
      </w:r>
      <w:hyperlink r:id="rId6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http://www.CARNet.hr/NTP/koristenje</w:t>
        </w:r>
      </w:hyperlink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120"/>
        <w:rPr>
          <w:rFonts w:ascii="Myriad Pro" w:hAnsi="Myriad Pro" w:cs="Myriad Pro"/>
          <w:sz w:val="26"/>
          <w:szCs w:val="26"/>
        </w:rPr>
      </w:pPr>
      <w:r>
        <w:rPr>
          <w:rFonts w:cs="OfficinaSansTT" w:ascii="Myriad Pro" w:hAnsi="Myriad Pro"/>
          <w:b/>
          <w:bCs/>
          <w:sz w:val="26"/>
          <w:szCs w:val="26"/>
        </w:rPr>
        <w:t>3.</w:t>
      </w:r>
      <w:r>
        <w:rPr>
          <w:rFonts w:cs="OfficinaSansTT" w:ascii="Myriad Pro" w:hAnsi="Myriad Pro"/>
          <w:b/>
          <w:bCs/>
          <w:sz w:val="23"/>
          <w:szCs w:val="23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Preporuke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240"/>
        <w:ind w:left="11" w:right="23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ARNet preporučuje svim korisnicima računala u Republici Hrvatskoj koji su povremeno ili stalno spojeni na Internet da koriste sustav poslužitelja točnog vremena za podešavanje vremena na svim svojim računalima, bez obzira na njihovu vrstu i namjenu. Usklađeno točno vrijeme smanjuje broj problema koji mogu nastati neusklađenošću vremena na računalima koja komuniciraju preko računalnih mreža.</w:t>
      </w:r>
    </w:p>
    <w:p>
      <w:pPr>
        <w:pStyle w:val="Normal"/>
        <w:widowControl w:val="false"/>
        <w:autoSpaceDE w:val="false"/>
        <w:spacing w:lineRule="auto" w:line="228" w:before="120" w:after="120"/>
        <w:jc w:val="both"/>
        <w:rPr>
          <w:rFonts w:ascii="Myriad Pro" w:hAnsi="Myriad Pro" w:cs="Symbol"/>
          <w:b/>
          <w:b/>
          <w:sz w:val="26"/>
          <w:szCs w:val="26"/>
        </w:rPr>
      </w:pPr>
      <w:r>
        <w:rPr>
          <w:rFonts w:cs="Symbol" w:ascii="Myriad Pro" w:hAnsi="Myriad Pro"/>
          <w:b/>
          <w:sz w:val="26"/>
          <w:szCs w:val="26"/>
        </w:rPr>
        <w:t>4. Dodatne informacije</w:t>
      </w:r>
    </w:p>
    <w:p>
      <w:pPr>
        <w:pStyle w:val="Normal"/>
        <w:widowControl w:val="false"/>
        <w:autoSpaceDE w:val="false"/>
        <w:spacing w:lineRule="auto" w:line="244"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pute za rad i dodatne informacije u vezi poslužitelja točnog vremena nalaze se na adresi: </w:t>
      </w:r>
      <w:hyperlink r:id="rId7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http://www.CARNet.hr/NTP/</w:t>
        </w:r>
      </w:hyperlink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120" w:after="120"/>
        <w:jc w:val="both"/>
        <w:rPr>
          <w:rFonts w:ascii="Myriad Pro" w:hAnsi="Myriad Pro" w:cs="Symbol"/>
          <w:sz w:val="22"/>
          <w:szCs w:val="22"/>
        </w:rPr>
      </w:pPr>
      <w:r>
        <w:rPr>
          <w:rFonts w:cs="Symbol" w:ascii="Myriad Pro" w:hAnsi="Myriad Pro"/>
          <w:sz w:val="22"/>
          <w:szCs w:val="22"/>
        </w:rPr>
        <w:t xml:space="preserve">Kontakt adresa za sva pitanja i prijedloge vezane uz servis je: </w:t>
      </w:r>
      <w:hyperlink r:id="rId8">
        <w:r>
          <w:rPr>
            <w:rStyle w:val="InternetLink"/>
            <w:rFonts w:cs="Symbol" w:ascii="Myriad Pro" w:hAnsi="Myriad Pro"/>
            <w:color w:val="000000"/>
            <w:sz w:val="22"/>
            <w:szCs w:val="22"/>
          </w:rPr>
          <w:t>ntp@carnet.hr</w:t>
        </w:r>
      </w:hyperlink>
      <w:r>
        <w:rPr>
          <w:rFonts w:cs="Symbol" w:ascii="Myriad Pro" w:hAnsi="Myriad Pro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28" w:before="240" w:after="120"/>
        <w:jc w:val="both"/>
        <w:rPr>
          <w:rFonts w:ascii="Myriad Pro" w:hAnsi="Myriad Pro" w:cs="Symbol"/>
          <w:b/>
          <w:b/>
          <w:sz w:val="26"/>
          <w:szCs w:val="26"/>
        </w:rPr>
      </w:pPr>
      <w:r>
        <w:rPr>
          <w:rFonts w:cs="Symbol" w:ascii="Myriad Pro" w:hAnsi="Myriad Pro"/>
          <w:b/>
          <w:sz w:val="26"/>
          <w:szCs w:val="26"/>
        </w:rPr>
        <w:t>5. Završne odredbe</w:t>
      </w:r>
    </w:p>
    <w:p>
      <w:pPr>
        <w:pStyle w:val="Normal"/>
        <w:widowControl w:val="false"/>
        <w:autoSpaceDE w:val="false"/>
        <w:spacing w:lineRule="auto" w:line="244" w:before="120" w:after="0"/>
        <w:ind w:left="6" w:hanging="0"/>
        <w:jc w:val="both"/>
        <w:rPr/>
      </w:pPr>
      <w:r>
        <w:rPr>
          <w:rFonts w:cs="OfficinaSansTT" w:ascii="Myriad Pro" w:hAnsi="Myriad Pro"/>
          <w:bCs/>
          <w:sz w:val="22"/>
          <w:szCs w:val="22"/>
        </w:rPr>
        <w:t>Stupanjem na snagu ove verzije dokumenta, prestaje vrijediti Verzija 1.0, Klasa:231-000/00-01/1, Ur.br:650-01-00-1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40" w:right="1134" w:gutter="0" w:header="567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TT">
    <w:charset w:val="ee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Myriad Pro" w:ascii="Myriad Pro" w:hAnsi="Myriad Pro"/>
        <w:sz w:val="20"/>
        <w:szCs w:val="20"/>
      </w:rPr>
      <w:t>CDA0024</w:t>
      <w:tab/>
      <w:tab/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4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 xml:space="preserve"> / </w:t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4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/>
    </w:pPr>
    <w:r>
      <w:rPr/>
      <w:drawing>
        <wp:inline distT="0" distB="0" distL="0" distR="0">
          <wp:extent cx="1033780" cy="207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OfficinaSansTT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FF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OfficinaSansTT" w:hAnsi="OfficinaSansTT" w:cs="OfficinaSansTT"/>
      <w:szCs w:val="20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" w:hAnsi="OfficinaSansTT" w:cs="OfficinaSansT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ftp.carnet.hr/pub/CARNet/docs/advisories/CDA0024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RNet.hr/NTP/zagrupe" TargetMode="External"/><Relationship Id="rId6" Type="http://schemas.openxmlformats.org/officeDocument/2006/relationships/hyperlink" Target="http://www.CARNet.hr/NTP/koristenje" TargetMode="External"/><Relationship Id="rId7" Type="http://schemas.openxmlformats.org/officeDocument/2006/relationships/hyperlink" Target="http://www.CARNet.hr/NTP/" TargetMode="External"/><Relationship Id="rId8" Type="http://schemas.openxmlformats.org/officeDocument/2006/relationships/hyperlink" Target="mailto:ntp@carnet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7:00Z</dcterms:created>
  <dc:creator>joy</dc:creator>
  <dc:description/>
  <cp:keywords/>
  <dc:language>en-US</dc:language>
  <cp:lastModifiedBy>Mirela Carev</cp:lastModifiedBy>
  <cp:lastPrinted>2008-12-10T11:49:00Z</cp:lastPrinted>
  <dcterms:modified xsi:type="dcterms:W3CDTF">2008-12-11T13:52:00Z</dcterms:modified>
  <cp:revision>29</cp:revision>
  <dc:subject/>
  <dc:title>HRVATSKA AKADEMSKA I ISTRAŽIVAČKA MREŽA - CARNet</dc:title>
</cp:coreProperties>
</file>